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</w:rPr>
        <w:t>АДМИНИСТРАЦИЯ НОВОИВАНОВСКОГО СЕЛЬСКОГО ПОСЕЛЕНИЯ НОВОПОКРОВСКОГО РАЙОНА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РАСПОРЯЖЕНИЕ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 xml:space="preserve">от   01.12.2016  года                                                                       № 107 -р                                    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таница  Новоивановская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ерах по недопущению возникновения и распростра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левания  африканской   чумы    свиней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угрозой заноса   вируса африканской  чумы свиней на территорию    Новоиван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мплексный план мероприятий на 2016 - 2017 годы по</w:t>
      </w:r>
      <w:r>
        <w:rPr>
          <w:b/>
        </w:rPr>
        <w:t xml:space="preserve"> </w:t>
      </w:r>
      <w:r>
        <w:rPr>
          <w:sz w:val="28"/>
          <w:szCs w:val="28"/>
        </w:rPr>
        <w:t>недопущению возникновения и распространения заболевания  африканской чумы свиней на территории Новоивановского сельского поселения 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 распоряжение    разместить   на    официальном    сайте     Новоивановского сельского поселения.</w:t>
      </w:r>
    </w:p>
    <w:p>
      <w:pPr>
        <w:pStyle w:val="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исполнения  настоящего распоряжения оставляю за собой.</w:t>
      </w:r>
    </w:p>
    <w:p>
      <w:pPr>
        <w:pStyle w:val="1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сельского поселения                               В.А. Абеленцев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8103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Глава Новоиванов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  <w:t>Глава Новоивановск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к распоряжению главы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Новоиван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от 01.12.2016 года   №  107 -р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  <w:t>КОМПЛЕКСНЫЙ ПЛАН МЕРОПРИЯТИЙ  на 2016-2017 годы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о недопущению возникновения и распростране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sz w:val="24"/>
        </w:rPr>
        <w:t xml:space="preserve">заболевания </w:t>
      </w:r>
      <w:r>
        <w:rPr>
          <w:b/>
        </w:rPr>
        <w:t xml:space="preserve"> </w:t>
      </w:r>
      <w:r>
        <w:rPr>
          <w:b/>
          <w:sz w:val="24"/>
        </w:rPr>
        <w:t>африканской чумы свиней</w:t>
      </w:r>
    </w:p>
    <w:p>
      <w:pPr>
        <w:pStyle w:val="Normal"/>
        <w:jc w:val="center"/>
        <w:rPr/>
      </w:pPr>
      <w:r>
        <w:rPr>
          <w:b/>
        </w:rPr>
        <w:t>на территории Ново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95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095"/>
        <w:gridCol w:w="1417"/>
        <w:gridCol w:w="186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п.п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napToGrid w:val="false"/>
              <w:spacing w:lineRule="auto" w:line="276"/>
              <w:ind w:left="-108" w:right="-108" w:firstLine="108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за исполнение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600"/>
              <w:jc w:val="both"/>
              <w:rPr/>
            </w:pPr>
            <w:r>
              <w:rPr/>
              <w:t>Организовать оперативный штаб по проведению мероприятий по ликвидации и предупреждению заболевания африканской чумы свиней на территории Новоивановского сельского посел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left="175" w:hanging="0"/>
              <w:rPr/>
            </w:pPr>
            <w:r>
              <w:rPr/>
              <w:t>Абеленцев В. А. – глава  посе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left="175" w:hanging="0"/>
              <w:rPr/>
            </w:pPr>
            <w:r>
              <w:rPr/>
              <w:t>Чернышев А.В. – зав. УВЛ ст.Плоск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left="175" w:hanging="0"/>
              <w:rPr/>
            </w:pPr>
            <w:r>
              <w:rPr/>
              <w:t>Теличко Ю.И.  – зав. УВЛ ст.Новоивановско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left="175" w:hanging="0"/>
              <w:rPr/>
            </w:pPr>
            <w:r>
              <w:rPr/>
              <w:t xml:space="preserve">Ольхова Ю.А. – Врач общей практики Новоивановской амбулатори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left="175" w:hanging="0"/>
              <w:rPr/>
            </w:pPr>
            <w:r>
              <w:rPr/>
              <w:t xml:space="preserve">Панасенко Д.В.-  УУП Новоивановского 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left="175" w:hanging="0"/>
              <w:rPr/>
            </w:pPr>
            <w:r>
              <w:rPr/>
              <w:t>Шпилевая И.Г. – специалист по работе с ЛП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left="175" w:hanging="0"/>
              <w:rPr/>
            </w:pPr>
            <w:r>
              <w:rPr/>
              <w:t>Третьяков А.А. – Председатель ТОС  ст. Новоивановско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left="175" w:hanging="0"/>
              <w:rPr/>
            </w:pPr>
            <w:r>
              <w:rPr/>
              <w:t>Самородин А.В. - Председатель ТОС  ст. Плоск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left="175" w:hanging="0"/>
              <w:rPr/>
            </w:pPr>
            <w:r>
              <w:rPr/>
              <w:t>Велегура В.Л. – директор МКУ «Новоивановское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left="33" w:firstLine="142"/>
              <w:rPr/>
            </w:pPr>
            <w:r>
              <w:rPr/>
              <w:t>Мазуренко В.В. - генеральный директор ООО «Новоивановское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left="33" w:firstLine="142"/>
              <w:rPr/>
            </w:pPr>
            <w:r>
              <w:rPr/>
              <w:t xml:space="preserve">Генералов В.П.- ИП глава КФХ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76"/>
              <w:ind w:left="175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2.2016г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17"/>
              <w:jc w:val="both"/>
              <w:rPr/>
            </w:pPr>
            <w:r>
              <w:rPr/>
              <w:t>Сформировать бригады людей, которые будут работать по уничтожению и сжиганию трупов больных животных из    9 человек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261"/>
              <w:jc w:val="both"/>
              <w:rPr/>
            </w:pPr>
            <w:r>
              <w:rPr/>
              <w:t xml:space="preserve">Золочевский С.Н., ул.Красная, 204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261"/>
              <w:jc w:val="both"/>
              <w:rPr/>
            </w:pPr>
            <w:r>
              <w:rPr/>
              <w:t>Дзюба Г.Т. –    ветврач ИП глава КФХ Генералов</w:t>
            </w:r>
          </w:p>
          <w:p>
            <w:pPr>
              <w:pStyle w:val="Normal"/>
              <w:spacing w:lineRule="auto" w:line="276"/>
              <w:ind w:left="459" w:hanging="0"/>
              <w:jc w:val="both"/>
              <w:rPr/>
            </w:pPr>
            <w:r>
              <w:rPr/>
              <w:t>- Демченко А.В.- зав.СТФ ИП глава КФХ Генерал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261"/>
              <w:jc w:val="both"/>
              <w:rPr/>
            </w:pPr>
            <w:r>
              <w:rPr/>
              <w:t>Михно А.А. –  ул.Красная 162 «а»  38-2-6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261"/>
              <w:jc w:val="both"/>
              <w:rPr/>
            </w:pPr>
            <w:r>
              <w:rPr/>
              <w:t>Велегура В.Л.-  ул. Красная 143  38-3 -3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261"/>
              <w:jc w:val="both"/>
              <w:rPr/>
            </w:pPr>
            <w:r>
              <w:rPr/>
              <w:t xml:space="preserve">Собачка А.Н. – ул.Красная 128 38-1-56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261"/>
              <w:jc w:val="both"/>
              <w:rPr/>
            </w:pPr>
            <w:r>
              <w:rPr/>
              <w:t>Ендрихинский М.Н.- ул. Пионерская,9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261"/>
              <w:jc w:val="both"/>
              <w:rPr/>
            </w:pPr>
            <w:r>
              <w:rPr/>
              <w:t>Суима Ю.И. – ул. Набережная,12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261"/>
              <w:jc w:val="both"/>
              <w:rPr/>
            </w:pPr>
            <w:r>
              <w:rPr/>
              <w:t>Друзь С.М.-ул. Набережная, 107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2.2016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Обеспечить сформированную бригаду транспортом, а также приобрести полиэтиленовые мешки для сбора больных и павших животных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17" w:firstLine="43"/>
              <w:jc w:val="both"/>
              <w:rPr/>
            </w:pPr>
            <w:r>
              <w:rPr/>
              <w:t>водитель – Ендрихинский М.Н. -  МТЗ – 82            гос № 77-82 У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317" w:firstLine="43"/>
              <w:jc w:val="both"/>
              <w:rPr/>
            </w:pPr>
            <w:r>
              <w:rPr/>
              <w:t>водитель – Колесников С.С. –автомобиль САЗ 3507  гос.№ В 431 А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17" w:hanging="0"/>
              <w:jc w:val="both"/>
              <w:rPr/>
            </w:pPr>
            <w:r>
              <w:rPr/>
              <w:t>водитель – Дробилко И.А. – трактор МТЗ-80 (кун) гос.№ 39-4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317" w:hanging="0"/>
              <w:jc w:val="both"/>
              <w:rPr/>
            </w:pPr>
            <w:r>
              <w:rPr/>
              <w:t>ИП глава КФХ Шпилевой Е.А. – трактор МТЗ-80 прицеп ПТС-4  ст. Новоивановск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17" w:firstLine="43"/>
              <w:jc w:val="both"/>
              <w:rPr/>
            </w:pPr>
            <w:r>
              <w:rPr/>
              <w:t>ИП глава КФХ Липенин В.Д. – трактор МТЗ -80 прицеп ПТС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2.2016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</w:rPr>
              <w:t>4. Общие профилактические мероприятия против вируса  АЧС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претить содержание  свиней в хозяйствах всех форм собственности, имеющих уровень биологической защиты I и II компартмен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до стабилизации эпизоотической обстановки 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Госветслужба района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работу утильплощадок по сбору и утилизации пищевых и биологических отходов на территории Новоиван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светслужба района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Организовать и  обеспечить в обязательном порядке  учет и регистрацию численности свинопоголовья у населения и  его перемещения, а так же недопущения убоя животных вне боен, убойных пунктов, мясоперерабатывающих предприят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ветслужба райо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ьцы животных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выдавать сопроводительные документы на путь следования животных и сырья животного происхождения хозяйствам всех форм собственности без их учета в органах местного самоуправления и ГБУ ветеринарии, проведения комплекса лабораторно-диагностических исслед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осветслужба района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 взаимодействие  между органами местного самоуправления, госветуправлением района с целью учёта текущей эпизоотической ситуации по АЧС при планировании и осуществлении перевозок автотранспортом живых свиней и продукции свиноводства (определение маршрутов движения автотранспорта в обход карантинируемых территор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 до полной ликвидации АЧ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светслужба района</w:t>
            </w:r>
          </w:p>
          <w:p>
            <w:pPr>
              <w:pStyle w:val="Normal"/>
              <w:autoSpaceDE w:val="false"/>
              <w:snapToGrid w:val="false"/>
              <w:ind w:right="-36" w:hanging="0"/>
              <w:jc w:val="center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бновить  резервы материальных ресурсов, дезинфицирующих и акарицидных средств, необходимых для ликвидации очагов А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9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6" w:hanging="0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autoSpaceDE w:val="false"/>
              <w:snapToGrid w:val="false"/>
              <w:ind w:right="-36" w:hanging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 перемещение живых свиней, сырых продуктов и сырья, полученных от их убоя, внутри территории второй угрожаемой зоны по АЧС по согласованию с начальниками ГБУ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6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6" w:hanging="0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autoSpaceDE w:val="false"/>
              <w:snapToGrid w:val="false"/>
              <w:ind w:right="-36" w:hanging="0"/>
              <w:jc w:val="center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autoSpaceDE w:val="false"/>
              <w:snapToGrid w:val="false"/>
              <w:ind w:right="-36" w:hanging="0"/>
              <w:jc w:val="center"/>
              <w:rPr/>
            </w:pPr>
            <w:r>
              <w:rPr/>
              <w:t>Госветслужба района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.8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36" w:hanging="0"/>
              <w:jc w:val="both"/>
              <w:rPr/>
            </w:pPr>
            <w:r>
              <w:rPr/>
              <w:t>Обеспечить пресечение незаконного ввоза и вывоза животных, продуктов животноводства и кормов животного происхождения без ветеринарных сопроводительных документов, в том числе торговлю продуктами животноводства в несанкционированных местах на территории Новоива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36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6" w:hanging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6" w:hanging="0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autoSpaceDE w:val="false"/>
              <w:snapToGrid w:val="false"/>
              <w:ind w:right="-36" w:hanging="0"/>
              <w:jc w:val="center"/>
              <w:rPr/>
            </w:pPr>
            <w:r>
              <w:rPr/>
              <w:t>Госветслужба района</w:t>
            </w:r>
          </w:p>
          <w:p>
            <w:pPr>
              <w:pStyle w:val="Normal"/>
              <w:autoSpaceDE w:val="false"/>
              <w:snapToGrid w:val="false"/>
              <w:ind w:right="-3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9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36" w:hanging="0"/>
              <w:jc w:val="both"/>
              <w:rPr/>
            </w:pPr>
            <w:r>
              <w:rPr/>
              <w:t>Осуществлять работу, направленную на оповещение населения   об опасности АЧС, специфичности возбудителя этой болезни, мер по предотвращению заноса и распространения вируса АЧС, неотложных действиях граждан в случае возникновения заболевания АЧС или подозрения на это заболевание, а также информации о нарушениях, повлекших за собой распространение инфекции и принятых мерах в отношении виновных лиц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36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6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6" w:hanging="0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autoSpaceDE w:val="false"/>
              <w:snapToGrid w:val="false"/>
              <w:ind w:right="-36" w:hanging="0"/>
              <w:jc w:val="center"/>
              <w:rPr/>
            </w:pPr>
            <w:r>
              <w:rPr/>
              <w:t>Госветслужба района</w:t>
            </w:r>
          </w:p>
          <w:p>
            <w:pPr>
              <w:pStyle w:val="Normal"/>
              <w:autoSpaceDE w:val="false"/>
              <w:snapToGrid w:val="false"/>
              <w:ind w:right="-3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7:00Z</dcterms:created>
  <dc:creator>Полтавец Евгений Владиславович</dc:creator>
  <dc:description/>
  <dc:language>en-US</dc:language>
  <cp:lastModifiedBy>Master</cp:lastModifiedBy>
  <cp:lastPrinted>2013-06-11T09:45:00Z</cp:lastPrinted>
  <dcterms:modified xsi:type="dcterms:W3CDTF">2016-12-15T07:37:00Z</dcterms:modified>
  <cp:revision>2</cp:revision>
  <dc:subject/>
  <dc:title>Утверждено:</dc:title>
</cp:coreProperties>
</file>