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ИВАН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2.2016                                                                                            № 114 –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использования и реализации пиротехнических изделий на территории Новоива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обеспечения пожарной безопасности и упорядочении использования и реализации пиротехнических изделий на территории  Новоивановского сельского поселения в период Новогодних празд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Запретить использование в общественных местах на территории Новоивановского сельского поселения пиротехнической и иной потенциально пожароопасной продукции, не удовлетворяющей требования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реализацию  пиротехнических изделий вне установлен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его обязанности заместителя главы администрации    Новоивановского  сельского поселения Михн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Новоивановского сельского поселения                        В.А. 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00:00Z</dcterms:created>
  <dc:creator>***</dc:creator>
  <dc:description/>
  <cp:keywords/>
  <dc:language>en-US</dc:language>
  <cp:lastModifiedBy>Admin</cp:lastModifiedBy>
  <cp:lastPrinted>2016-12-26T13:41:00Z</cp:lastPrinted>
  <dcterms:modified xsi:type="dcterms:W3CDTF">2016-12-26T10:44:00Z</dcterms:modified>
  <cp:revision>20</cp:revision>
  <dc:subject/>
  <dc:title>Р А С П О Р Я Ж Е Н И Е</dc:title>
</cp:coreProperties>
</file>