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ИВАНОВСКОГО СЕЛЬСКОГО ПОСЕЛЕНИЯ  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8.02.2016 года                                                                                   № 1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. Новоиванов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Реестра муниципальной собственности Ново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е решения Совета Новоивановского сельского поселения Новопокровского района № 7 от 29.10.2009г. об утверждении Положения  о порядке управления и распоряжения объектами  муниципальной собственности  Новоиван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1.  Утвердить Реестр муниципальной собственности Новоивановского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выполнением настоящего распоряжения возложить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ециалиста 1 категории бухгалтера Зубко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. Распоряжение  вступает в силу  со дня его подписания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Новоивановского сельского поселения                           В.А.Абеленцев        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0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9540" w:hanging="0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9540" w:hanging="0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споряжением  администрации</w:t>
      </w:r>
    </w:p>
    <w:p>
      <w:pPr>
        <w:pStyle w:val="Normal"/>
        <w:ind w:left="9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ивановского сельского поселения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18 .02.2016г   № 18 -р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ЕСТР</w:t>
      </w:r>
      <w:r>
        <w:rPr>
          <w:b/>
          <w:sz w:val="28"/>
          <w:szCs w:val="28"/>
        </w:rPr>
        <w:t xml:space="preserve">    МУНИЦИПАЛЬНОЙ    СОБСТВ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ИВАНОВСКОГО 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1.2016г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7"/>
        <w:gridCol w:w="2213"/>
        <w:gridCol w:w="1260"/>
        <w:gridCol w:w="1080"/>
        <w:gridCol w:w="1260"/>
        <w:gridCol w:w="1883"/>
        <w:gridCol w:w="2077"/>
        <w:gridCol w:w="1260"/>
        <w:gridCol w:w="1440"/>
        <w:gridCol w:w="1440"/>
      </w:tblGrid>
      <w:tr>
        <w:trPr>
          <w:trHeight w:val="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но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9" w:hanging="9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держатель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несения в ре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сключения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1. Имущество, предназначенное для электро-, тепло-, газо и водоснабжения населения водоотведения, снабжения населения топливом, освещения улиц населенных пунктов посел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ло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уд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зианская скваж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ло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-0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зианская скваж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ло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8.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зианская скваж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зианская скваж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зианская скважина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еп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ло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уд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ло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ло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одосчетч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 ЭКО80 Ф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6 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п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   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.02.2016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н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Р-2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 ЭЦВ 6-10-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ая 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 ЭЦВ 6-10-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ая 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Управления СУЗ 40 (10-40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ая 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 ЭЦВ 6-10-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ая 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 ЭЦВ 6-10-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ая 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 ЭЦВ 6-10-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ая 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 ЭЦВ6-10-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ая 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 ЭЦВ 6-10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ая 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Управления СУЗ 40 (10-40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ая 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 ЭЦВ 6-25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ая 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протяженность 12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ло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 Крас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уд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протяженность 22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Хлеб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Гаг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Тищ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ривош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ветл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дорожн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7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Хлеб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Гаг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Тищ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ривош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ветл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дорожн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ло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 Крас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уд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ло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еп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управления  СУЗ-40(10-40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ая 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1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четчик  ВСКМ 90-50 (П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ая 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1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четчик  ВСКМ 90-50 (П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ая 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1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управления  СУиЗ «Лоцман+» -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ая 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1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 ДМ -2010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ая 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1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3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жновского 25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из департамента .ЖКХ № А0200237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еп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81 от 28.05.201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2. Автомобильные дороги общего назначения, мосты и иные транспортные сооружения в границах населенных пунктов поселения, а также имущество предназначенное для их обслужи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асфальт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азн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ло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35816ОПМП14 (1к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 ние  № 83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1.08.2009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асфаль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з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ло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уд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35816ОПМП13 (1,7к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 ние  № 83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1.08.2009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асфаль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з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ло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5816ОПМП15 (1 к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 ние  № 83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1.08.2009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асфаль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з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ло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 ние  № 83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1.08.2009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асфальт-12,0 км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з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,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5816ОПМП09 (1,8к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5816ОПМП12 (3,5к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5816ОПМП04 (3,5к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5816ОПМП06 (3,5к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Гаг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5816ОПМП01 (1 к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Тыщ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5816ОПМП10 (1,8к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дорожн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5816ОПМП02 (0,8к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 ние  № 83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1.08.2009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0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асфаль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з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 ние  № 83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1.08.2009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0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ная дорож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з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ло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асная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ул.Степ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 ние  № 83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1.08.2009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14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з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ривош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поряже- ние  № 83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1.08.2009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1,184 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ъезд в станиц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№ 03 235 816 ОП МП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км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з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х доро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2 от 01.09.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№ 03 235 816 ОП МП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з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Кривошее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х доро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2 от 01.09.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№ 03 235 816 ОП МП 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км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з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х доро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2 от 01.09.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№ 03 235 816 ОП МП 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з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Светл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х доро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2 от 01.09.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№ 03 235 816 ОП МП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з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Хлебн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х доро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2 от 01.09.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3. ОБЪЕКТЫ, А ТАКЖЕ ПОЖАРНОЕ ОБОРУДОВАНИЕ И СНАРЯЖЕНИЕ, ПРЕДНАЗНАЧЕННОЕ ДЛЯ ОБЕСПЕЧЕНИЯ ПЕРВИЧНЫХ МЕР ПО ТУШЕНИЮ  ПОЖА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жарного де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лоская                     ул. Крас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егафон </w:t>
            </w:r>
            <w:r>
              <w:rPr>
                <w:sz w:val="20"/>
                <w:szCs w:val="20"/>
                <w:lang w:val="en-US"/>
              </w:rPr>
              <w:t xml:space="preserve"> ER-66SD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12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гафон </w:t>
            </w:r>
            <w:r>
              <w:rPr>
                <w:sz w:val="20"/>
                <w:szCs w:val="20"/>
                <w:lang w:val="en-US"/>
              </w:rPr>
              <w:t xml:space="preserve"> ER-66S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/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/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ранцевый 15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4. .ИМУЩЕСТВО, ПРЕДНАЗНАЧЕННОЕ  для ОРГАНИЗАЦИИ ДОСУГА И ОБЕСПЕЧЕНИЯ ЖИТЕЛЕЙ ПОСЕЛЕНИЯ УСЛУГАМИ ОРГАНИЗАЦИОННОЙ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Дом культуры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з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поряже- ние  № 83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1.08.2009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Новоивановский КДЦ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лоская ул.Кра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3-х поло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Новоивановский КДЦ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3-х поло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Новоивановский КДЦ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низкочасто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Новоивановский КДЦ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0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низкочасто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Новоивановский КДЦ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0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ер 2 полос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Новоивановский КДЦ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Новоивановский КДЦ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Новоивановский КДЦ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Новоивановский КДЦ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Новоивановский КДЦ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 А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Новоивановский КДЦ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е ударное 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Новоивановский КДЦ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фон приставка </w:t>
            </w:r>
            <w:r>
              <w:rPr>
                <w:sz w:val="20"/>
                <w:szCs w:val="20"/>
                <w:lang w:val="en-US"/>
              </w:rPr>
              <w:t>KENNW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Новоивановский КДЦ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лавишная интерактивная рабочая станция  </w:t>
            </w:r>
            <w:r>
              <w:rPr>
                <w:sz w:val="20"/>
                <w:szCs w:val="20"/>
                <w:lang w:val="en-US"/>
              </w:rPr>
              <w:t>KOR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</w:t>
            </w:r>
            <w:r>
              <w:rPr>
                <w:sz w:val="20"/>
                <w:szCs w:val="20"/>
              </w:rPr>
              <w:t xml:space="preserve">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Новоивановский КДЦ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звуко-усилительной аппа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Новоивановский КДЦ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аппа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Новоивановский КДЦ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Новоивановский КДЦ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стическая систе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Новоивановский КДЦ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 «Новоивановский КДЦ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 акус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Новоивановский КДЦ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Новоивановский КДЦ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пле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Новоивановский КДЦ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левизор </w:t>
            </w:r>
            <w:r>
              <w:rPr>
                <w:sz w:val="20"/>
                <w:szCs w:val="20"/>
                <w:lang w:val="en-US"/>
              </w:rPr>
              <w:t>L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Новоивановский КДЦ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узыкальный цент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Новоивановский КДЦ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Новоивановский КДЦ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ер-ми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-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Новоивановский КДЦ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- ный  спорт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11.200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б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ац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Новоивановский КДЦ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лазерный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Новоивановский КДЦ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1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-0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 к зданию СДК ст.Пло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Новоивановский КДЦ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ло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  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.02.2016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3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2400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емли населенных пунктов для эксплуатации объектов культу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  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.02.2016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5. Объекты культурного наследия ( памятники истории и культуры)</w:t>
            </w:r>
          </w:p>
        </w:tc>
      </w:tr>
      <w:tr>
        <w:trPr>
          <w:trHeight w:val="1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в честь погибшим воинам в годы Великой Отечественной войны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з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 ние  № 83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8.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6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емли населенных пунктов для эксплуатации объектов культурного наслед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36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емли населенных пунктов для эксплуатации объектов культурного наслед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ло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3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емли населенных пунктов для эксплуатации объектов культурного наслед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ло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6. .Имущество, предназначенное для организации благоустройства и озеленения территории поселения, в том числе для благоустройства мест общего пользования и мест массового отдыха на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з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 ние  № 83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8.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7.   Имущество, включая земельные участки, предназначенное для организации ритуальных услуг и содержания мест захоро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-0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1,95га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з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 ние  № 83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8.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1,5га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з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ло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 ние  № 83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8.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8. .Имущество, предназначенное для обеспечения деятельности органов местного самоуправления и должностных  лиц  местного самоуправления, муниципальных  служащих 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 (М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ка печатная электриче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ка пишущая Люб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 финанси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копировальный </w:t>
            </w:r>
            <w:r>
              <w:rPr>
                <w:sz w:val="20"/>
                <w:szCs w:val="20"/>
                <w:lang w:val="en-US"/>
              </w:rPr>
              <w:t>CANON FC-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0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 бухгал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а «Патрн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 завканцеля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 </w:t>
            </w:r>
            <w:r>
              <w:rPr>
                <w:sz w:val="20"/>
                <w:szCs w:val="20"/>
                <w:lang w:val="en-US"/>
              </w:rPr>
              <w:t>Panaso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25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 З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бухгал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SAMS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</w:t>
            </w:r>
            <w:r>
              <w:rPr>
                <w:sz w:val="20"/>
                <w:szCs w:val="20"/>
                <w:lang w:val="en-US"/>
              </w:rPr>
              <w:t>LG Flat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Hewl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</w:t>
            </w:r>
            <w:r>
              <w:rPr>
                <w:sz w:val="20"/>
                <w:szCs w:val="20"/>
                <w:lang w:val="en-US"/>
              </w:rPr>
              <w:t>Cele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плетная машина </w:t>
            </w:r>
            <w:r>
              <w:rPr>
                <w:sz w:val="20"/>
                <w:szCs w:val="20"/>
                <w:lang w:val="en-US"/>
              </w:rPr>
              <w:t>GBC</w:t>
            </w:r>
            <w:r>
              <w:rPr>
                <w:sz w:val="20"/>
                <w:szCs w:val="20"/>
              </w:rPr>
              <w:t xml:space="preserve">  «</w:t>
            </w:r>
            <w:r>
              <w:rPr>
                <w:sz w:val="20"/>
                <w:szCs w:val="20"/>
                <w:lang w:val="en-US"/>
              </w:rPr>
              <w:t>CombBi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1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Canon LBP-3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10.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 В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-серв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-серв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-серв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-серв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е 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бель) арт.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арт.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арт.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«Бар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БП-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аппарат </w:t>
            </w:r>
            <w:r>
              <w:rPr>
                <w:sz w:val="20"/>
                <w:szCs w:val="20"/>
                <w:lang w:val="en-US"/>
              </w:rPr>
              <w:t>Ca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-телефон </w:t>
            </w:r>
            <w:r>
              <w:rPr>
                <w:sz w:val="20"/>
                <w:szCs w:val="20"/>
                <w:lang w:val="en-US"/>
              </w:rPr>
              <w:t>Panasonik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K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T</w:t>
            </w:r>
            <w:r>
              <w:rPr>
                <w:sz w:val="20"/>
                <w:szCs w:val="20"/>
              </w:rPr>
              <w:t xml:space="preserve"> 982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10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лит-система </w:t>
            </w:r>
            <w:r>
              <w:rPr>
                <w:sz w:val="20"/>
                <w:szCs w:val="20"/>
                <w:lang w:val="en-US"/>
              </w:rPr>
              <w:t>Aero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.08.201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 xml:space="preserve">                  Canon LBP-3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12.201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3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риволине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риан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3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А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У </w:t>
            </w:r>
            <w:r>
              <w:rPr>
                <w:sz w:val="20"/>
                <w:szCs w:val="20"/>
                <w:lang w:val="en-US"/>
              </w:rPr>
              <w:t>Canon MF-4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3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У </w:t>
            </w:r>
            <w:r>
              <w:rPr>
                <w:sz w:val="20"/>
                <w:szCs w:val="20"/>
                <w:lang w:val="en-US"/>
              </w:rPr>
              <w:t>Canon MF-4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уз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Canon LBP-</w:t>
            </w:r>
            <w:r>
              <w:rPr>
                <w:sz w:val="20"/>
                <w:szCs w:val="20"/>
              </w:rPr>
              <w:t>600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4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ммер  Дель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4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ммер </w:t>
            </w:r>
            <w:r>
              <w:rPr>
                <w:sz w:val="20"/>
                <w:szCs w:val="20"/>
                <w:lang w:val="en-US"/>
              </w:rPr>
              <w:t>CFR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мер   Де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-ние  №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мер  Де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-ние  №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4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утбук  </w:t>
            </w:r>
            <w:r>
              <w:rPr>
                <w:sz w:val="20"/>
                <w:szCs w:val="20"/>
                <w:lang w:val="en-US"/>
              </w:rPr>
              <w:t>Asu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-ние  №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4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льтимедиа проектор </w:t>
            </w:r>
            <w:r>
              <w:rPr>
                <w:sz w:val="20"/>
                <w:szCs w:val="20"/>
                <w:lang w:val="en-US"/>
              </w:rPr>
              <w:t>ViewSo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-ние  №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4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ран </w:t>
            </w:r>
            <w:r>
              <w:rPr>
                <w:sz w:val="20"/>
                <w:szCs w:val="20"/>
                <w:lang w:val="en-US"/>
              </w:rPr>
              <w:t>ScreenMe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-ние  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4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ольницы (литер Б,пл.319,6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окровский район      № 251 от 25.04.201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ушилки  (литер В, нежилое пл.96,70кв.м) ул.Школьная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окровский район      № 251 от 25.04.201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пл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95 от 21.06.201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емлепользования и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95 от 21.06.201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5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плана границ ст.Новоиван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95 от 21.06.201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5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плана границ ст.Пло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95 от 21.06.201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9.  АВТОТРАНСПОРТ  И  ДРУГОЕ  ИМУЩЕСТВО, ПРЕДНАЗНАЧЕННОЕ   ДЛЯ    ОБСЛУЖИВАНИЯ  НА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-6 гос.номер 13-98 УА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ло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АЗ 66 гос. номер 44-55 ККХ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ло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ное средство В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приемный пун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ДФ 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-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а  КРН-2,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 ПНВ3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ал коммунальный ТО-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 2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UAZ PATRI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зонокосилка 37062 </w:t>
            </w:r>
            <w:r>
              <w:rPr>
                <w:sz w:val="20"/>
                <w:szCs w:val="20"/>
                <w:lang w:val="en-US"/>
              </w:rPr>
              <w:t>Crafts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-ние  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нокосилка 37062 </w:t>
            </w:r>
            <w:r>
              <w:rPr>
                <w:sz w:val="20"/>
                <w:szCs w:val="20"/>
                <w:lang w:val="en-US"/>
              </w:rPr>
              <w:t>Crafts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-ние  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а КРН-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Новоиванов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л.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-ние  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10.</w:t>
            </w:r>
            <w:r>
              <w:rPr>
                <w:rFonts w:cs="Monotype Corsiva" w:ascii="Monotype Corsiva" w:hAnsi="Monotype Corsiva"/>
                <w:i/>
                <w:sz w:val="22"/>
                <w:szCs w:val="22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 xml:space="preserve">ИМУЩЕСТВО   БИБЛИОТЕК   ПОСЕЛ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иблиотеки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з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ивановского сельского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 ние  № 83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8.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оивановской П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Новоивановская ПБ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ской П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Новоивановская ПБ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ло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Новоивановская ПБ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Canon   LBP-3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Новоивановская ПБ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ивановская ПБ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ивановская ПБ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ивановская ПБ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2-х тумб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ивановская ПБ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ивановская ПБ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2.201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       2-х тумб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ивановская ПБ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2.201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ппар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k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ивановская ПБ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2.201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ивановская ПБ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2.201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для компьюте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т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ивановская ПБ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151-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2.201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NOVO G5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ивановская ПБ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  -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2.201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Стелл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ивановская ПБ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ив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-ние  №    -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2.201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Новоивановского сельского поселения                                        В.А.Абеленцев                                                                                        </w:t>
      </w:r>
    </w:p>
    <w:sectPr>
      <w:type w:val="nextPage"/>
      <w:pgSz w:orient="landscape" w:w="16838" w:h="11906"/>
      <w:pgMar w:left="144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34:00Z</dcterms:created>
  <dc:creator>Ирина</dc:creator>
  <dc:description/>
  <cp:keywords/>
  <dc:language>en-US</dc:language>
  <cp:lastModifiedBy>Admin</cp:lastModifiedBy>
  <cp:lastPrinted>2013-04-24T14:08:00Z</cp:lastPrinted>
  <dcterms:modified xsi:type="dcterms:W3CDTF">2016-02-26T08:42:00Z</dcterms:modified>
  <cp:revision>26</cp:revision>
  <dc:subject/>
  <dc:title>Р А С П О Р Я Ж Е Н И Е </dc:title>
</cp:coreProperties>
</file>