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ИВАНОВСКОГО СЕЛЬСКОГО ПОСЕЛЕНИЯ 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01. 03. 2016                                                                                          № 1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ьзовании автомобилей  УАЗ-3153  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UAZ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Patriot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</w:rPr>
        <w:t xml:space="preserve">3163-237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 марте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изводственной необходимостью, проведение рейдов по исполнению закона №1539-ФЗ от 21 июля 2008 года, организации   комплексных мероприятий по профилактике правонарушений, осуществление контроля за санитарным состоянием улиц, осуществления муниципального земельного контроля   на территории Новоиван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ть автомобили УАЗ-315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осударственный № 0212 ХУ 23 и </w:t>
      </w:r>
      <w:r>
        <w:rPr>
          <w:rFonts w:cs="Arial" w:ascii="Arial" w:hAnsi="Arial"/>
          <w:b/>
          <w:sz w:val="28"/>
          <w:szCs w:val="28"/>
          <w:lang w:val="en-US"/>
        </w:rPr>
        <w:t>UAZ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Patriot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</w:rPr>
        <w:t xml:space="preserve">3163-237 </w:t>
      </w:r>
      <w:r>
        <w:rPr>
          <w:sz w:val="28"/>
          <w:szCs w:val="28"/>
        </w:rPr>
        <w:t xml:space="preserve"> государственный  № в 754 ек 23   в  марте месяце 2016 года  в выходные  и праздничные дни:  5, 6,  7, 8, 12, 13, 19, 20, 26, 2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 исполнения 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ивановского сельского поселения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11:00Z</dcterms:created>
  <dc:creator>work</dc:creator>
  <dc:description/>
  <cp:keywords/>
  <dc:language>en-US</dc:language>
  <cp:lastModifiedBy>Admin</cp:lastModifiedBy>
  <cp:lastPrinted>2013-09-20T13:49:00Z</cp:lastPrinted>
  <dcterms:modified xsi:type="dcterms:W3CDTF">2016-03-03T12:35:00Z</dcterms:modified>
  <cp:revision>128</cp:revision>
  <dc:subject/>
  <dc:title/>
</cp:coreProperties>
</file>