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НОВО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3.2016                                                                                                           №20-р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584" w:hRule="atLeast"/>
        </w:trPr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влечении транспортных средст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ля  осуществления  полномочий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территории Новоивановского сельского поселения Новопокр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 марте 2016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Для своевременного представления документации в организации муниципального образования Новопокровский район, решения производственных задач в марте 2016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влечь с 01.03. по 31.03.2016 года арендованный автомобиль с экипажем ВАЗ 21120 госномер к 714 уа, водитель Михно А.А. для подвоза работников администрации для решения производственных задач в ст.Плоскую и ст.Новопокро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делить из лимита ГСМ по администрации поселения 300,0 литров бензина Аи-92 для  эксплуатации привлечен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ивановского сельского поселения                                  В.А.Абеленцев                                       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1:00Z</dcterms:created>
  <dc:creator>work</dc:creator>
  <dc:description/>
  <cp:keywords/>
  <dc:language>en-US</dc:language>
  <cp:lastModifiedBy>Admin</cp:lastModifiedBy>
  <cp:lastPrinted>2016-01-27T15:18:00Z</cp:lastPrinted>
  <dcterms:modified xsi:type="dcterms:W3CDTF">2016-04-01T11:47:00Z</dcterms:modified>
  <cp:revision>6</cp:revision>
  <dc:subject/>
  <dc:title>Р А С П О Р Я Ж Е Н И Е</dc:title>
</cp:coreProperties>
</file>