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6                                                                                                     № 21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34340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ивлечении транспортных средств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ля  реализации   муниципальной программы Новоивановского сельского поселения Новопокровского района «Развитие физической культуры и массового спо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марте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8pt;mso-wrap-distance-left:9pt;mso-wrap-distance-right:9pt;mso-wrap-distance-top:0pt;mso-wrap-distance-bottom:0pt;margin-top:7.75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влечении транспортных средств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ля  реализации   муниципальной программы Новоивановского сельского поселения Новопокровского района «Развитие физической культуры и массового спор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арте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szCs w:val="28"/>
        </w:rPr>
        <w:tab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>В целях реализации мероприятий муниципальной программы Новоивановского сельского поселения Новопокровского района «Развитие физической культуры и массового спорта»</w:t>
      </w:r>
      <w:r>
        <w:rPr>
          <w:szCs w:val="28"/>
        </w:rPr>
        <w:t xml:space="preserve"> </w:t>
      </w:r>
      <w:r>
        <w:rPr>
          <w:b w:val="false"/>
        </w:rPr>
        <w:t>в март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лечь арендованные  автомобили с экипажем: ВАЗ 2106 госномер р 810 кк, водитель Ивчик Н.И.,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35, госномер р 606 от, водитель Бугакова Е.С. для подвоза спортивной команды Новоивановского сельского поселения на районные спортивные соревнования: с 01.03. по 31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елить из лимита ГСМ по администрации поселения 300,0 литров бензина Аи-92 для  эксплуатации привлеч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work</dc:creator>
  <dc:description/>
  <cp:keywords/>
  <dc:language>en-US</dc:language>
  <cp:lastModifiedBy>Admin</cp:lastModifiedBy>
  <cp:lastPrinted>2016-02-26T11:43:00Z</cp:lastPrinted>
  <dcterms:modified xsi:type="dcterms:W3CDTF">2016-04-01T11:48:00Z</dcterms:modified>
  <cp:revision>6</cp:revision>
  <dc:subject/>
  <dc:title>Р А С П О Р Я Ж Е Н И Е</dc:title>
</cp:coreProperties>
</file>