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 А С П О Р Я Ж Е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АДМИНИСТРАЦИИ НОВОИВАНОВСКОГО СЕЛЬСКОГО ПОСЕЛЕНИЯ  НОВОПОКРО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т  03.03.2016                                                                                              №24-р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станица Новоивановск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 проведении Всекубанского двухмесячника и  субботника по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наведению санитарного порядка и благоустройству  населенных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унктов Новоивановского сельского поселения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целях обеспечения  должного санитарного порядка, выполнения неотложных работ по благоустройству территории населенных пунктов, создания благополучной санитарно-эпидемиологической обстановки в Новоивановском сельском поселении в весенне-летний период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ести на территории Новоивановского сельского поселения с 1 марта по 22 апреля 2016 года Всекубанского двухмесячник по наведению санитарного порядка и благоустройству территорий населенных пунктов, а 16 апреля 2016года   - Всекубанского суббот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состав  комиссии по обеспечению организации и проведению двухмесячника по наведению санитарного порядка и благоустройству территорий населенных пунктов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план мероприятий по обеспечению организации и проведению двухмесячника по наведению санитарного порядка и благоустройству территорий населенных пунктов  и субботника (приложение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Утвердить план проведения Всекубанского субботника на территории Новоивановского сельского поселения  16  апреля 2016 года, (приложение 3, 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Провести организационно-разъяснительную работу по обеспечению силами предприятий, организаций, учреждений, КФХ и населения выполнения работ по благоустройству и санитарной очистке улиц, площадей, спортивных сооружений, мест торговли, кладбищ, мемориалов, а также приведение в порядок фасадов зданий, ограждений частных домовладений, территорий закрепленных за предприятиями и организац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Контроль за выполнением настоящего распоряжения возложить на  ведущего специалиста по земельным вопросам и работе с КФХ, ИП и ЛПХ А.А.Мих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лава Новоивановского сельского поселения                              В.А.Абеленце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</w:p>
    <w:p>
      <w:pPr>
        <w:pStyle w:val="Normal"/>
        <w:ind w:left="3545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Приложение 1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</w:t>
      </w:r>
      <w:r>
        <w:rPr>
          <w:rFonts w:cs="Tahoma"/>
          <w:sz w:val="28"/>
          <w:szCs w:val="28"/>
          <w:lang w:bidi="zxx"/>
        </w:rPr>
        <w:t>Утвержден распоряжением администраци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Новоивановского сельского поселения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>от 03.03.2016г. № 24-р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став  комиссии 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по обеспечению организации и проведению двухмесячник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о наведению санитарного порядка и благоустройству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территорий населенных пунктов  и субботник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комиссии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хно Андрей Александрович  -  ведущий специалист   по вопроса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/>
          <w:sz w:val="28"/>
          <w:szCs w:val="28"/>
          <w:lang w:bidi="zxx"/>
        </w:rPr>
        <w:t>землепользования,  и работе с КФХ, ИП</w:t>
      </w:r>
    </w:p>
    <w:p>
      <w:pPr>
        <w:pStyle w:val="Normal"/>
        <w:ind w:left="3545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и ЛПХ  администрации Новоивановского</w:t>
      </w:r>
    </w:p>
    <w:p>
      <w:pPr>
        <w:pStyle w:val="Normal"/>
        <w:ind w:left="3545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сельского  поселения,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комиссии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легура В.Л. – директор МКУ «Новоивановское»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легура Л.Л. – атаман ХКО, депутат Совета сельского поселе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сак А.А.  - председатель Совета ветеранов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личко Ю.И. -   ветеринарный врач Новоивановской ветлечебницы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Самородин А.В. - председатель ТОС станицы Плоской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Кривошеева Г.С. - председатель ТОС станицы Новоивановско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Новоивановского сельского поселения                                В.А.Абеленце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Tahoma"/>
          <w:sz w:val="28"/>
          <w:szCs w:val="28"/>
          <w:lang w:bidi="zxx"/>
        </w:rPr>
        <w:t>Утвержден распоряжением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Новоивановского сельского поселения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/>
          <w:sz w:val="28"/>
          <w:szCs w:val="28"/>
          <w:lang w:bidi="zxx"/>
        </w:rPr>
        <w:t>от 03.03.2016г. № 24-р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ведению санитарного порядка и благоустройству на территории Новоивановского сельского поселения на период проведения</w:t>
      </w:r>
      <w:r>
        <w:rPr>
          <w:rFonts w:cs="Tahoma"/>
          <w:sz w:val="28"/>
          <w:szCs w:val="28"/>
          <w:lang w:bidi="zxx"/>
        </w:rPr>
        <w:t xml:space="preserve"> Всекубанского</w:t>
      </w:r>
      <w:r>
        <w:rPr>
          <w:sz w:val="28"/>
          <w:szCs w:val="28"/>
        </w:rPr>
        <w:t xml:space="preserve"> двух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3.2016г. по 22.04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2"/>
        <w:gridCol w:w="2245"/>
        <w:gridCol w:w="25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сведения населения о    проведении двухмесячника по наведению санитарного порядка на территории поселения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3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комитеты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уборка мусора, хвороста, листьев и 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уборка с территории улиц угля, песка, гравия, строй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роведение субботника по наведению санитарного порядка на территории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6г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на территориях, закреплённых за предприятиями, учреждениями, организациями, хозяйствами, ремонт зданий, изгород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4.2016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должного санитарного порядок на кладбищах ст.Плоской и ст.Новоивановской  и  на прилегающих к ним территор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4.2016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 в порядок мусорных св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Новоивановско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ок в цветниках, посадка цв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автобусных остановок в ст.Плоской и ст.Новоивановск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4.2016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на территории  поселения  и  подъездах к не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4.2016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 деревьев, кустарников на территориях ули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комит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йдирование грунтовых дорог на территории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белка мемориалов и памятников в ст.Новоивановской  и в ст.Плоско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 04.2016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Новоивановского сельского поселения                                  В.А.Абеленце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 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3.03.2016г.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закрепленные за лесополос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верами, парками и другими зелеными зонам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ля отдыха населения 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269"/>
        <w:gridCol w:w="1984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участок зеленой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я санитар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овоиванов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и правая сторона на въезде в станицу Новоиванов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4.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и работе с КФХ, ИП и ЛП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о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а на въезде в станицу Пло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4.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и работе с КФХ, ИП и ЛП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етн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сторона на въезде в станицу Пло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4.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и работе с КФХ, ИП и ЛП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Новоиванов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 в ста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ванов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4.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Новоива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гура В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Новоивановского сельского поселения                                 В.А.Абеленце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/>
          <w:sz w:val="28"/>
          <w:szCs w:val="28"/>
          <w:lang w:bidi="zxx"/>
        </w:rPr>
        <w:t>Приложение 4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Tahoma"/>
          <w:sz w:val="28"/>
          <w:szCs w:val="28"/>
          <w:lang w:bidi="zxx"/>
        </w:rPr>
        <w:t>Утвержден распоряжением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Новоивановского сельского поселения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/>
          <w:sz w:val="28"/>
          <w:szCs w:val="28"/>
          <w:lang w:bidi="zxx"/>
        </w:rPr>
        <w:t>от 03.03.2016г. № 24-р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 Всекубанского  субботник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ерритории 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овоивановского  сельского 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71"/>
        <w:gridCol w:w="321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в центрах станицы Новоивановской и станицы Плоско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Ш № 6 и СОШ № 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росли и хвороста вдоль авто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- Новоиванов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, работники учреждений и организаций станиц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росли и хвороста вдоль авто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- Пло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, работники учреждений, учащиеся СОШ № 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тополей вдоль авто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- Новоиванов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, работники учреждений и организаций станиц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тополей вдоль авто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- Пло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, работники учреждений и организаций станицы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Новоивановского сельского поселения                                  В.А.Абеленце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9:00Z</dcterms:created>
  <dc:creator>глава</dc:creator>
  <dc:description/>
  <cp:keywords/>
  <dc:language>en-US</dc:language>
  <cp:lastModifiedBy>Admin</cp:lastModifiedBy>
  <cp:lastPrinted>2012-05-05T11:03:00Z</cp:lastPrinted>
  <dcterms:modified xsi:type="dcterms:W3CDTF">2016-03-11T11:49:00Z</dcterms:modified>
  <cp:revision>44</cp:revision>
  <dc:subject/>
  <dc:title>Р А С П О Р Я Ж Е Н И Е</dc:title>
</cp:coreProperties>
</file>