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И  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15.03.2016                                                                                             № 2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таница  Новоивановск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Всероссийской акции «Сообщи, где торгуют смертью»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 Новоиванов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В целях противодействия наркомании, получения оперативно значимой информации о фактах незаконного оборота и потребления наркотиков, изучения предложений граждан в сфере совершенствования эффективности профилактики наркомании, лечения и реабилитации наркозависимых, а также  эффективного проведения </w:t>
      </w:r>
      <w:r>
        <w:rPr>
          <w:color w:val="FF0000"/>
          <w:sz w:val="28"/>
        </w:rPr>
        <w:t>с 16 по 27 марта 2015</w:t>
      </w:r>
      <w:r>
        <w:rPr>
          <w:sz w:val="28"/>
        </w:rPr>
        <w:t xml:space="preserve"> первого этапа Всероссийской акции «Сообщи, где торгуют смертью» на территории  Новоивановского сельского поселе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. Начальнику одела по общим вопросам по вопросам работы с КФХ, ИП и ЛПХ  Михно О.Н. </w:t>
      </w:r>
      <w:r>
        <w:rPr>
          <w:sz w:val="28"/>
          <w:szCs w:val="28"/>
        </w:rPr>
        <w:t>активизировать работу по обеспечению информирования граждан и организаций о работе телефона «доверия» на территории района 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Подготовить и провести совместно с межрайонным отделом Регионального управления Федеральной службы Российской Федерации по контролю за оборотом наркотиков, рейдовые мероприятия  на  территории 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В.А.Абеленц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ge">
              <wp:posOffset>10175240</wp:posOffset>
            </wp:positionV>
            <wp:extent cx="15113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Admin</cp:lastModifiedBy>
  <cp:lastPrinted>2010-07-02T12:06:00Z</cp:lastPrinted>
  <dcterms:modified xsi:type="dcterms:W3CDTF">2016-03-31T07:28:00Z</dcterms:modified>
  <cp:revision>44</cp:revision>
  <dc:subject/>
  <dc:title>Российская Федерация</dc:title>
</cp:coreProperties>
</file>