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ИВАНОВСКОГО СЕЛЬСКОГО ПОСЕЛЕНИЯ  НОВОПОКРОВСКОГО   РАЙОНА</w:t>
        <w:br/>
        <w:b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5.03.2016                                                                                         № 27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обязанностей между гла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ивановского сельского поселения и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полнения всех функций администрации сельского поселения в соответствии с Федеральным законом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1. Для упорядочения и организации эффективной работы по решению вопросов местного значения распределить обязанности между главой Новоивановского сельского поселения и специалистами администрации Новоивановского сельского поселения (прилагается).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ивановского сельского поселения                        В.А. Аб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0" w:hanging="0"/>
        <w:rPr/>
      </w:pPr>
      <w:r>
        <w:rPr>
          <w:sz w:val="28"/>
          <w:szCs w:val="28"/>
        </w:rPr>
        <w:t>от 25.03.2016    № 27-р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ей между главой Новоивановского сельского поселения и специалистами 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еленцев Василий Алексеевич, глава Новоиван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мках своих полномочий вносит в Совет Новоивановского сельского поселения проекты изменений и дополнений в Устав поселения, вносит на утверждение Совета проект местного бюджета и отчет о его исполнении, планы и программы социально-экономического развития поселения, о введении или отмене местных налогов и сборов, проекты иных муниципальных правовых актов, организует выполнение решений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на утверждение Совета структуру администрации, формирует администрацию, руководит её деятельностью, утверждает штатное расписание, организует работу с кадрами, назначает и освобождает от должности  специалистов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и распорядителя бюджетных средств, открывает и закрывает счета в банковских учреждениях, подписывает финансов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беспечивает  исполнение отдельных государств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беспечению и защите интересов поселения в судебных органах, подписывает исковые заявления и иные документы, предусмотренные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и освобождает от занимаемой должности руководителей муниципальных предприятий и учреждений, ведет контроль за их деятель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яет и распоряжается муниципальным имуществом в соответствии с порядком, установленным Сове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и координирует деятельность по предотвращению чрезвычайных ситуаций на территории поселения и ликвидаци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одготовке генерального плана (о внесении в генеральный план изменений), о направлении его на утверждение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гражданской обороной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по созданию условий для обеспечения жителей поселения услугами организаций культуры и библиотечным обслуживанием, для развития физической культуры и массового спорта, создания условий для массового отдыха ж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по созданию условий для обеспечения жителей услугами связи, торговли,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по организации благоустройства и озеленения территории поселения, освещения улиц и установки указателей с названиями улиц и номерами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по организации ритуальных услуг и содержание мест захоро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ы организации и осуществления мероприятий по мобилизационной подготовке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 в развитии сельскохозяйственного производства, создание условий для развития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местного значения, предусмотренные федеральным законод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хина Ирина Георгиевна,  начальник отдела по вопросам финансирования, экономики учету и отчет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уществление руководства работой  отдела по вопросам финансирования, экономики, учета и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существление работы по составлению и исполнению бюджета, составление свода бюджета, необходимых расчетов, составление объяснительных записок, докладов, проектов  решений, постановлений и других материалов  по бюджету для представления в вышестоящи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 финансирования бюджетных учреждений в соответствии с утвержденной росписью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существление совместной деятельности по электронному обмену с органами федерального казначейства, для бесперебойной работы по кассовому обслуживанию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существление  контроля за исполнением бюджета, анализ отчетности об исполнении бюджета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дготовка  замечаний и предложений по результатам анализа отчетности и проверок, а так же материалов и предложений по вопросам исполнения бюджета, укреплению сметно-финансов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существление контроля и проведение мероприятий, направленных на обеспечение сбалансированност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существление работы по составлению отчетов и исполнению нормативно-правовых актов для предоставления в вышестоящи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 разработкой  мероприятий  по  взысканию 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дополнительных  источников  пополнения  доходной  част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Подготовка  постановлений  и  распоряжений  администрации   Новоивановского сельского  поселения, проектов  решения сессии депутатов  Совета Новоивановского сельского  поселения  по  вопросам 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Составление росписи по доходам и расходам сельского посе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на основании решений Совета Новоив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Управление муниципальным долгом Новоив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Ведение муниципальной долговой книги Новоив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 составлением  смет  по получателям бюджетных  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Составление ежемесячных, квартальных и  годовых отчетов   об инвестициях, о наличии  и  движении  основных  фондов (средств), о  составе  работников, об  остатках, поступлении  и расходе  топлива, об  автотранспорте и  о  протяженности  автодорог, о  дополнительном  профессиональном  образовании  работников, о  снабжении  теплоэнергией, о  численности, заработной  плате  и  движении  работников, об  исполнении бюджета  муниципального  образования (местного  бюджета) в отдел  статистики  Новопокровского  района, отправка в  Росстат  с использованием АС «Контурн-экстер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Начисление заработной  платы  работникам аппарата  на  основании  штатного  расписания  администрации, табеля  учета  рабочего времени, Положения  о  порядке  выплаты  денежного поощрения (премии), распоряжений  администрации, касающихся   дополнительных выплат работникам 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Оформление договоров  гражданско-правов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Оформление  приходных  и  расходных  кассовых  ордеров, регистрация в  книге  регистраций  приходных  и расходных  орд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Заполнение заявок на получение  наличных денег, получение и сдача наличных денег в бан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Ведение кассовых  операций, строго соблюдая при этом Положение  о ведении кассовых операций, прием и выдача из кассы наличных денег по соответствующе оформленным документам, составление   кассового  от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Выписка путевых листов служебных легковых автомобилей, принадлежащих  администрации и запись в журнале выдачи путевых листов, составление  реестров  путевых  листов  на  списание  бенз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Составление индивидуальных сведений  в Пенсионный  фонд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жном   и   магнитном  носителях, отправка в  ПФР с использованием АС «Контурн-экстер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Подготовка  справок  о  доходах  физических  лиц  на 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в  ИФНС № 2360  на  магнитном  носителе, отправка в  ИФНС с использованием АС «Контурн-экстер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Ведение бюджетного учета и подготовка ежемесячных отчетов с использованием  автоматизированной   системы   «Бюджет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ко Валентина Николаевна, специалист 1 категории бухгалте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уществление электронно-документального  обмена  с  УФК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му  краю  и  ФУ  муниципального образования  Новопокровский райо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уководство  по  составлению и исполнению смет расходов учреждения по бюджетным средствам, организация бухучета, обеспечение соблюдения сметной дисциплины и сохранности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контроля за законностью производимых операций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ю смет, полнотой, правильностью и своевременностью оформления документов, отражения операций с отнесением по соответствующим счетам балан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верка  правильности составления и законности операций, пр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ых документов от организаций и отдельных лиц для последующего отражения по бухгалтерскому у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оверка и подпись журнала операций, кассовых, материаль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х, банковских, первичных 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Учет операций по текущим счетам в ба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Составление журнала операций по заработной плате, с  поставщиками и подрядчиками, «Расчеты с  подотчетными  лиц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роверка  и  прием  документов, ведение  журнала  по  опер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инансовых  а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Составление по мере необходимости журнала операций №8 «Про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Ведение  оборотной  ведомости,  записей операций в книге «Жур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», сверка данных аналитического учета по всем счетам с данными эт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Ведение реестра и (или) забалансового учета муниципального имущества, находящегося в муниципальной собственнос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Составление месячных, квартальных и годовых отчетов об исполнении смет расходов по бюджетным средствам  с  использованием  автоматизированных  систем   «WEB-консолидация»,  «ПАРУС Торнадо», «Талисм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Составление квартальных и годовых отчетов по соцстраху, пенсионному фонду, фонду страховой медицины, негативному воздействию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Организация   и   проведение инвентаризации денеж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ценностей и рас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Ведение учета и контроля  над   исполнением срочных деловых бумаг по вопросам бухгалтер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Сшивка в дела бухгалтерских и других документов, составление архива бухгалтерии. Организация своевременной сдачи в архив дела с документами за прошлы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Выписка доверенностей на получение товаро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е бланков доверенностей и контроль за получением ценностей по выданным довер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Выполнение  заданий  и  поручений  начальника отдела по вопросам финансирования, экономики,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ехова Лариса Владимировна, специалист 1 категории по до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едение лицевых счетов налогоплательщиков, реестров налогооблагаемой базы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едение учета поступлений  налогов, безвозмездных поступлений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верка с ведущим специалистом  по вопросам землепользования и работе ИП и  КФХ  земельных участков всех  форм 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списков граждан на льготы, освобождение от у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, прием у населения документов  для  подтверждения возникающи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дготовка  материалов для рассмотрения жалоб, заявлений, предложений, касающихся  уплаты  на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казание консультативной помощи населению по вопросам 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, социальным вопросам и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одготовка необходимых материалов и отчетов главе сельского поселения и вышестоящим организациям по сбору доходов  в бюджет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Участие  в разработке  прогноза  поступления  доходов   в бюджет поселения  в  соответствии с  прогнозом  социально-экономического  развития  поселения  на очередной 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Участие  в  составлении  плана   и  анализ фактического исполнения  бюджета  поселения   по до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Разрабатка  мероприятий  по  взысканию  средств  и дополнительных  источников  пополнения  доходной части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Организация  работы  с должниками  по уплате  налогов  в бюдж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х 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дготовка  месячных   и  квартальных  прогнозов  по  поступлению  доходов  в  бюджет 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Работа  с  главами  крестьянско-фермерских  хозяйств по  выявлению  резерва  доходов  бюджета  поселения  по  налогу  на  доходы  физических 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Координация деятельности предприятий розничной  и оптовой торговли, общественного питания, бытового обслуживания и рынков по исполнению нормативных правовых актов Краснодарского края и Новоив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Осуществление взаимодействия  с налоговыми органами в целях обеспечения информацией, необходимой для формирования и исполнения бюджета поселения в части налогов и сборов, контролируемых налогов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Участие в разработке муниципальных правовых актов по освобождению от уплаты налогов, предоставлению льгот по уплате налогов для исполнения на территории Новоив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Выполнение  заданий  и  поручений  начальника отдела по вопросам финансирования, экономики, учета и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акова Евгения Сергеевна, специалист 2 категории бухгалтер-экономис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азработка  с участием заинтересованных органов исполнительной власти Краснодарского края, Новоивановского сельского поселения, предприятий, учреждений и организаций прогноза  социально-экономического  развития поселения, мобилизационный план экономики, основные направления инвестицион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экономических отчетов в вышестоя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работка стратегий  развития Новоивановского сельского поселения и отчетов об их ис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Мониторинг реализации комплексного развит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азработка индикативного плана развития Новоивановского сельского поселения и отчета об его ис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пределение приоритетных направлений экономического развития поселения с целью привлечения бюджетных и внебюджетных инвест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азмещение нормативных правовых актов, подлежащих обнародованию на официальном сайте администрации Новоив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одготовка и сдача в отдел статистического учета годовых отчетов 1-МО  «Показатели для оценки эффективности деятельности органов местного самоуправления городских округов и муниципальных районов» и  1-торги «Сведения о проведении торгов и других способов размещения заказов на поставки товаров, выполнения работ, для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Исполнение функций контрактного управля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огноза объемов продукции, закупаемой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мероприятий с участием предприятий и индивидуальных предпринима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сультационная и методическая помощь представителям малого бизнеса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 заданий  и  поручений  начальника отдела по вопросам финансирования, экономики,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дготовки изменений для внесения в план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единой информационной системе плана закупок и внесение в н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-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дготовки изменений для внесения в план-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единой информационной системе плана-графика и внесенных в н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обоснование начальной (максимальной)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и размещение в единой информационной системе извещений об осуществлени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уществления закупок, в том числе заключение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материалов для выполнения претенз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ровня квалификации, необходимой для исполнения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иных обязанностей, предусмотренных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но Ольга Николаевна, начальник отдела по общим вопросам, по вопросам землепользования и  работе с КФХ, ИП. и ЛП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>Осуществление руководства работой  отдела</w:t>
      </w:r>
      <w:r>
        <w:rPr>
          <w:sz w:val="28"/>
        </w:rPr>
        <w:t xml:space="preserve"> по общим вопроса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выполнять задачи, полномочия, функции, возложенные на общий отдел в соответствии с Положением об общем отделе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отчитываться перед главой сельского поселения по результатам собственной служебной деятельности;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точно и в срок выполнять указания и поручения главы поселения;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Ведение делопроизводства администрации сельского поселения, Совета депутатов,  Совета профилактики, оформление протоколов  собраний граждан, комплектование дел в строгом соответствии с номенклатурой, их оформление в течении г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Осуществление контроля за ведением делопроизводства должностными лицами администрации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Регистрация входящей и исходящей корреспонденции, постановлений и распоряжений администрации муниципального образования Новопокровский район, постановлений и распоряжений главы  Новоивановского сельского поселения, решений Совета  Новоиван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едение кадров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ние трудовых книжек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дение личных дел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дение реестра муниципальных служащих в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ление и выдача служебных удостоверений муниципальных служащих; -проведение аттестации муниципальных служащих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"О муниципальной службе в Российской Федерации" и другими федеральными зако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еспечивать подготовку материалов по привлечению работников к материальной и дисциплинарной ответственности, а также для представления персонала к поощрениям;                                                                                               -обеспечивать подготовку проектов распоряжений администрации сельского поселения о предоставлении ежегодных оплачиваемых отпусков, вести контроль за своевременным их предоставлением;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ивать своевременное составление графика предоставления отпусков;   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ть подготовку пакета документов по исчислению муниципального стажа и установлению надбавок к должностному окладу за выслугу лет муниципальным служащим администрации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ывать приёма граждан главой 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Рассматривать поступающие в администрации сельского поселения обращения граждан, обеспечивать подготовку соответствующих предложений по их решению;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ять контроль  за своевременным рассмотрением писем, предложений, заявлений и жалоб граждан, поступивших в администрацию сельского поселения, ведение журнала регистрации, заявлений и жалоб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 xml:space="preserve">Предоставлять подготовленные документы на подпись главе сельского поселения, отправлять почту;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Осуществлять контроль  за исполнением служебных документов, постановлений и распоряжений, их оформление в контрольные дела, постановка на контро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оставлять номенклатуру дел, оформлять и формировать дела, готовить их к архивному хранению, выдавать дела должностным лицам;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Обеспечивать подготовку и сдачу материалов в архив;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3.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25 декабря 2008 года №273-ФЗ «О противодействии коррупции»;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4.Соблюдать установленные федеральными законами запреты и ограничения, связанные с прохождением муниципальной службы;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едставляет в установленном порядке предусмотренные федеральными и краевыми законам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5. 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6.Решение иных вопросов кадровой работы, определяемых трудовым законодательством и законом Краснодарского края.                                 </w:t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</w:t>
      </w:r>
      <w:r>
        <w:rPr>
          <w:b w:val="false"/>
          <w:lang w:val="ru-RU"/>
        </w:rPr>
        <w:t>17.Консультирование муниципальных служащих по правовым и иным вопросам муниципальной служб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8. Знакомить работников администрации, других должностных лиц с постановлениями, распоряжениями, другими директивными документами по вопросам, относящимся к их компетенции;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9.Ежемесячная сдача в прокуратуру проектов,  копии постановлений, распоряжений  и решений  Совета  Новоивановского сель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0.Ежемесячная и ежеквартальная подготовка и сдача отчетов в юридический отдел  МО Новопокровский район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1. Выдача  архивных справок,  справок удостоверяющих личность, семейное,  имущественное положение  и других, предусмотренных законо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2. Формирование планов работы администрации сельского поселения на год, квартал и месяц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3. Ведение похозяйственных книг: отметки о прибывших, выбывших, родившихся, умерших, изменений фамилии, внесение изменений о хозяйстве, жилье, открытие новых лицевых сче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4. Подготовка, комплектование и формирование документов для проведения сессий Совета  Новоива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повестки дня  сессий Совета 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проектов решений Совет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оповещение депутатов о дате сессии Сове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заимодействие  с постоянными комиссиями Совет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5.Взаимодействие с общественностью  и  оказание практической  помощи  в работе  общественным организация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но Андрей Александрович,  ведущий специалист по вопросам землепользования, и работе с КФХ, ИП.и ЛПХ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ладать достоверными данными о состоянии дел по производству сельскохозяйственной продукции в крестьянских (фермерских)  хозяй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рганизовывать и принимать личное участие в мероприятиях по контролю эффективным использованием земли, охране земель от недобросовестных земледельцев, землепользователей, аренда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нимать личное участие в обучении, переподготовке глав крестьянских (фермерских) хозяйств и других землепользов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частвовать в обследовании земель, посевов, объектов КФХ, ИП, по вопросам, относящимся к его компетенции. Давать заключения о состоянии и перспективе развития КФ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азрабатывать текущие и перспективные программы развития крестьянских (фермерских)  хозяйств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Содействовать увеличению налогооблагаемой базы в крестьянских (фермерских) хозяйствах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Систематически анализировать эффективность использования пашни в крестьянских (фермерских) хозяйствах. Готовить предложения и меры по повышению эффективности ее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Организация приема и рассмотрения заявлений граждан,  подготовка постановлений и распоряжений главы сельского поселения по земельным вопросам и их реализация в натуре  (уточнение спорных границ с соседними земельными участками,   разбивка границ земельных участков в натуре). Нарезка земельных участков для огородов, сенокоса и выпаса ск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ыдача необходимых документов  и консультация по  заявлению граждан оформляющих наследство, куплю-продажу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Содействие гражданам, занимающимся выращиванием овощей, картофеля, сахарной свеклы в ЛП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Участвовать в составлении протоколов об  административных правонарушениях, предусмотренных законом Краснодарского края «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Организация и предоставление государственной статистической  отчётности КФХ и индивидуальными предпринимателями главами КФХ форм 1- фермер, 2-фер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(осуществление) реализации полномочий по регулированию градостроительной и архитектурной деятельности  на территории Ново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землепользования </w:t>
      </w:r>
    </w:p>
    <w:p>
      <w:pPr>
        <w:pStyle w:val="Normal"/>
        <w:rPr/>
      </w:pPr>
      <w:r>
        <w:rPr>
          <w:sz w:val="28"/>
          <w:szCs w:val="28"/>
        </w:rPr>
        <w:t>и  работе с КФХ, ИП. и ЛПХ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.Н.Ми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3:00Z</dcterms:created>
  <dc:creator>work</dc:creator>
  <dc:description/>
  <cp:keywords/>
  <dc:language>en-US</dc:language>
  <cp:lastModifiedBy>Admin</cp:lastModifiedBy>
  <cp:lastPrinted>2016-03-31T10:32:00Z</cp:lastPrinted>
  <dcterms:modified xsi:type="dcterms:W3CDTF">2016-04-18T11:36:00Z</dcterms:modified>
  <cp:revision>17</cp:revision>
  <dc:subject/>
  <dc:title/>
</cp:coreProperties>
</file>