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И  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4.2016                                                                                        № 28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аница  Новоива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одготовке систем водоснаб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 работе в весенне-летний  период 2016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распоряжения администрации муниципального образования Новопокровский район от 26 февраля 2016 года № 29-р «О мерах по подготовке систем водоснабжения и канализования муниципального образования Новопокровский район к работе в весенне-летний  период 2016 года»  и  в целях повышения общей санитарно-технической надежности систем  водоснабжения Новоивановского сельского поселения директору МКУ «Новоивановское» В.Л.Велегур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Разработать план мероприятий по подготовке систем водопроводно-канализационного хозяйства  к работе в весенне-летний период 2016 года для обеспечения потребителей качественными услуг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 десятидневный срок со дня вступления в силу настоящего распоряжения организовать обследование систем водоснабжения и канализования, принять конкретные меры  по обеспечению их устойчивого функционирования к работе в весенне-летний период 2016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еспечить финансирование мероприятий, направленных на повышение санитарной безопасности объектов хозяйственно-питьевого водоснабжения и канализования, находящихся 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становить лимиты водопотреб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существлять контроль выполнения мероприятий, направленных на снижение неучтенных расходов (потерь) воды в водопроводных сетях и принять меры по их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Завершить  установку приборов учёта холодной воды во всех учреждениях  и организациях расположенных на территории Ново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Организовать выполнение мероприятий по охране источников  питьевого   водоснабжения от загрязнения и утвержденных санитарно-техниче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Организовать проведение мероприятий, связанных с обеспечением постоянного обеззараживания питьевой воды, подаваемой населению и создание для этих целей необходимого запаса дезинфицирующи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Принять меры к недопущению подачи питьевой воды населению от объектов систем водоснабжения без  лабораторного контроля  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Принять меры по укреплению антитеррористической  защиты объектов водоснабжения и канализации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>11.Организовать работу постоянно действующей аварийно-оперативной бригады МКУ «Новоивановское» с наличием специальной техники и материалов для своевременного предупреждения и ликвидации чрезвычайных ситуаций и последствий аварий на объектах водоснабжения и кан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 В.А.Абеленц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4.2016 №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хозяйственно-питьевого водоснаб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весенне-летний период 2016го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7"/>
        <w:gridCol w:w="13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сточников питьевого водоснабжения от загрязнения и выполнение санитарно-технических мероприятий в первом поясе зоны санитарной охраны водоисточников на всех водозабо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ззараживание питьевой воды, подаваемой населению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дезинфицирующи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 качества питьевой воды, согласно программе производственного контро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о необходимости рационального использования питьевой воды, установка приборов учета холодной в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по пресечению санитарных правонарушений на объектах водоснабжения населения и незамедлительное принятие мер административного воздействия к виновн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на водонапорной башни  скважины № 4422 (САД) ст.Плос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иванов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«Новоивановское»                                             В.Л.Велегур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4:00Z</dcterms:created>
  <dc:creator>VOSHOD</dc:creator>
  <dc:description/>
  <cp:keywords/>
  <dc:language>en-US</dc:language>
  <cp:lastModifiedBy>Admin</cp:lastModifiedBy>
  <cp:lastPrinted>2016-04-04T16:30:00Z</cp:lastPrinted>
  <dcterms:modified xsi:type="dcterms:W3CDTF">2016-04-04T13:30:00Z</dcterms:modified>
  <cp:revision>62</cp:revision>
  <dc:subject/>
  <dc:title>Российская Федерация</dc:title>
</cp:coreProperties>
</file>