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НОВОИВАНОВСКОГО 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6 года                                                                                              №30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должностных инструкций  муниципальных служащих отдела по вопросам финансирования, экономики, учета и отчетности администрации Ново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Федеральным законом от 02.03.2008 N 25-ФЗ "О муниципальной службе в Российской Федерации", законами  Краснодарского края  от 08.06.2007 № 1244КЗ  "О муниципальной службе в Краснодарском крае", от 24.03.1997  № 72-КЗ  «О реестре должностей муниципальной службы  местного самоуправления Краснодарского края»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8</w:t>
        </w:r>
      </w:hyperlink>
      <w:r>
        <w:rPr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должностные инструкции  муниципальных служащих отдела по вопросам финансирования, экономики, учета и отчетности администрации Ново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bookmarkStart w:id="0" w:name="sub_105"/>
      <w:bookmarkEnd w:id="0"/>
      <w:r>
        <w:rPr/>
        <w:t xml:space="preserve">  </w:t>
      </w:r>
      <w:r>
        <w:rPr>
          <w:sz w:val="28"/>
          <w:szCs w:val="28"/>
        </w:rPr>
        <w:t>Контроль за выполнением настоящего распоряжения   возложить на начальника отдела по вопросам финансирования, экономики, учета и отчетности администрации  Новоивановского  сельского поселения Малыхину И.Г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15-р от 03.02.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должностных инструкций  муниципальных служащих отдела финансирования, экономики, учету и отчетности администрации Новоивановского сельского поселения» призн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105"/>
      <w:bookmarkEnd w:id="1"/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4 .  Распоряж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ы Новоивановского сельского поселения</w:t>
        <w:tab/>
        <w:tab/>
        <w:t xml:space="preserve">              В.А. Абеленцев</w:t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</w:t>
      </w:r>
      <w:r>
        <w:rPr/>
        <w:t xml:space="preserve">                       </w:t>
      </w:r>
      <w:r>
        <w:rPr/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                                                                                                                                         Новоивановского сельского поселения                                                                                                                                          от  01.04.2016 года  № 30 - р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чальника отдела по вопросам финансировани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экономики, учета и отчетност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Начальник отдела по вопросам финансирования, экономики, учета и отчетности администрации Ново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начальник отдела по вопросам финансирования, экономики, учета и отчетности) </w:t>
      </w:r>
      <w:r>
        <w:rPr>
          <w:sz w:val="28"/>
          <w:szCs w:val="28"/>
        </w:rPr>
        <w:t>осуществляет повседневное руководство деятельностью отдела, организует выполнение задач и функций, определенных  Положением об отделе по вопросам финансирования, экономики, учета и отчетности администрации Новоивановского сельского поселения (далее - отдел по вопросам финансирования, экономики, учета и отчетност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1.2.При осуществлении своей деятельности начальник отдела по вопросам финансирования, экономики, учета и отчетности взаимодействует с должностными лицами и структурными подразделениями администрации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3.Для  замещения должности начальника отдела по вопросам финансирования, экономики, учета и отчетности устанавливаются следующие квалификационные требования: высшее экономическое (бухгалтерское) образование и стаж работы по специальности не менее </w:t>
      </w:r>
      <w:r>
        <w:rPr>
          <w:bCs/>
          <w:color w:val="000000"/>
          <w:sz w:val="28"/>
          <w:szCs w:val="28"/>
        </w:rPr>
        <w:t>двух лет или стаж работы по специальности не менее трёх лет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лжность  начальника отдела по вопросам финансирования, экономики, учета и отчетности внесена в реестр муниципальных  служащих и относится  к  ведущей муниципальной долж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4.Начальник отдела по вопросам финансирования, экономики, учета и отчетности в  своей деятельности руководствуется Конституцией РФ, Бюджетным кодексом  РФ, Налоговым  кодексом  РФ, Трудовым кодексом РФ,  действующим законодательством РФ и Краснодарского края, подзаконными нормативными актами, Уставом поселения, решениями Совета Новоивановского  сельского  поселения, постановлениями и распоряжениями администрации поселения, </w:t>
      </w:r>
      <w:r>
        <w:rPr>
          <w:sz w:val="28"/>
          <w:szCs w:val="28"/>
        </w:rPr>
        <w:t>методическими и нормативными материалами вышестоящих, финансовых и контрольно-ревизионных органов, приказами министерства финансов Российской Федерации о бюджетной классификации РФ,</w:t>
      </w:r>
      <w:r>
        <w:rPr>
          <w:sz w:val="28"/>
        </w:rPr>
        <w:t xml:space="preserve"> настоящей должностной инструкцией, другими документами и материалами по профилю работы.</w:t>
      </w:r>
    </w:p>
    <w:p>
      <w:pPr>
        <w:pStyle w:val="Normal"/>
        <w:ind w:firstLine="360"/>
        <w:jc w:val="both"/>
        <w:rPr/>
      </w:pPr>
      <w:r>
        <w:rPr>
          <w:sz w:val="28"/>
        </w:rPr>
        <w:t>1.5.Начальник отдела по вопросам финансирования, экономики, учета и отчетности назначается  и  освобождается  от занимаемой  должности главой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6.Подчиняется  непосредственно главе Новоиван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1.7.На начальника отдела по вопросам финансирования, экономики, учета и отчетности распространяется действие законодательства Российской Федерации  и Краснодарского края о труде с особенностями, предусмотренными специальными нормативными актами Российской Федерации и Краснодарского края о муниципальных служащи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Начальник отдела по вопросам финансирова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и, учета и отчетност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должен знат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2.1.Бюджетный кодекс РФ, Налоговый кодекс РФ, Трудовой кодекс РФ, постановления, распоряжения, приказы  и  другие  нормативные и руководящие документы вышестоящих и иных органов, касающиеся профиля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2.Основы организации тру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.Основы муниципальной служб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4.Правила внутреннего трудового распоряд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5.Действующее законодательство Российской Федерации и Краснодарского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6.Правила и нормы охраны труда, техники безопасности, производственной санитарии и противопожарной безопасности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>Осуществление руководства работой  отдела</w:t>
      </w:r>
      <w:r>
        <w:rPr>
          <w:sz w:val="28"/>
        </w:rPr>
        <w:t xml:space="preserve"> по вопросам финансирования, экономики, учета и отчет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>Осуществление работы по составлению и исполнению бюджета, составление свода бюджета, необходимых расчетов, составление объяснительных записок, докладов, проектов  решений, постановлений и других материалов  по бюджету для представления в вышестоящие органы.</w:t>
      </w:r>
    </w:p>
    <w:p>
      <w:pPr>
        <w:pStyle w:val="Normal"/>
        <w:ind w:firstLine="360"/>
        <w:jc w:val="both"/>
        <w:rPr/>
      </w:pPr>
      <w:r>
        <w:rPr>
          <w:sz w:val="28"/>
        </w:rPr>
        <w:t>3.3.</w:t>
      </w:r>
      <w:r>
        <w:rPr>
          <w:sz w:val="28"/>
          <w:szCs w:val="28"/>
        </w:rPr>
        <w:t>Осуществление  финансирования бюджетных учреждений в соответствии с утвержденной росписью на очередно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Осуществление совместной деятельности по электронному обмену с органами федерального казначейства, для бесперебойной работы по кассовому обслуживанию расходов бюджета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Осуществление  контроля за исполнением бюджета, анализ отчетности об исполнении бюджета 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Подготовка  замечаний и предложений по результатам анализа отчетности и проверок, а так же материалов и предложений по вопросам исполнения бюджета, укреплению сметно-финансовой дисципл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Осуществление контроля и проведение мероприятий, направленных на обеспечение сбалансированности бюджета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3.8.Осуществление работы по составлению отчетов и исполнению нормативно-правовых актов для предоставления в вышестоящие орга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9. Контроль за  разработкой  мероприятий  по  взысканию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дополнительных  источников  пополнения  доходной  части бюдж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0.Подготовка  постановлений  и  распоряжений  администрации   Новоивановского сельского  поселения, проектов  решения сессии депутатов  Совета Новоивановского сельского  поселения  по  вопросам  финансир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1.Составление росписи по доходам и расходам сельского поселен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ение изменений на основании решений Совета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2.Управление муниципальным долгом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3.Ведение муниципальной долговой книги Новоивановского сельского по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4. Контроль за  составлением  смет  по получателям бюджетных  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5.Составление ежемесячных, квартальных и  годовых отчетов   об инвестициях, о наличии  и  движении  основных  фондов (средств), о  составе  работников, об  остатках, поступлении  и расходе  топлива, об  автотранспорте и  о  протяженности  автодорог, о  дополнительном  профессиональном  образовании  работников, о  снабжении  теплоэнергией, о  численности, заработной  плате  и  движении  работников, об  исполнении бюджета  муниципального  образования (местного  бюджета) в отдел  статистики  Новопокровского  района, отправка в  Росстат  с использованием АС «Контурн-экстерн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6.Начисление заработной  платы  работникам аппарата  на  основании  штатного  расписания  администрации, табеля  учета  рабочего времени, Положения  о  порядке  выплаты  денежного поощрения (премии), распоряжений  администрации, касающихся   дополнительных выплат работникам  администр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7.Оформление договоров  гражданско-правового характе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8.Оформление  приходных  и  расходных  кассовых  ордеров, регистрация в  книге  регистраций  приходных  и расходных  ордер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9.Заполнение заявок на получение  наличных денег, получение и сдача наличных денег в бан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0.Ведение кассовых  операций, строго соблюдая при этом Положение  о ведении кассовых операций, прием и выдача из кассы наличных денег по соответствующе оформленным документам, составление   кассового  отч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1.Выписка путевых листов служебных легковых автомобилей, принадлежащих  администрации и запись в журнале выдачи путевых листов, составление  реестров  путевых  листов  на  списание  бензи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2.Составление индивидуальных сведений  в Пенсионный  фонд 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жном   и   магнитном  носителях, отправка в  ПФР с использованием АС «Контурн-экстерн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3.Подготовка  справок  о  доходах  физических  лиц  на  раб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в  ИФНС № 2360  на  магнитном  носителе, отправка в  ИФНС с использованием АС «Контурн-экстерн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4.Ведение бюджетного учета и подготовка ежемесячных отчетов с использованием  автоматизированной   системы   «Бюджет 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4.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Начальник отдела по вопросам финансирования, экономики, учета и отчетности имеет право на:</w:t>
      </w:r>
    </w:p>
    <w:p>
      <w:pPr>
        <w:pStyle w:val="TextBody"/>
        <w:ind w:firstLine="360"/>
        <w:rPr/>
      </w:pPr>
      <w:r>
        <w:rPr/>
        <w:t>4.1.Ознакомление с документами, определяющие права и обязанности по занимаемой должности муниципальной  службы, критериями оценки качества работы и условиями продвижения по службе, а также с условиями для исполнения им должностных обязаннос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Вносить проекты постановлений, решений Совета по финансовым вопрос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3.Осуществлять контроль  за  использованием бюджет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4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граничения, связанные с муниципальной служб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Начальник отдела по вопросам финансирования, экономики, учета и отчетности не  имеет пр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кроме педагогической, научной и иной творческой  деятель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Заниматься предпринимательской деятельностью лично  или 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ы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Быть поверенным или представителем  по делам третьих лиц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олучать от физических и юридических лиц  вознаграждения: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Участвовать в забастов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 объединения  в  п. 5.10.</w:t>
      </w:r>
    </w:p>
    <w:p>
      <w:pPr>
        <w:pStyle w:val="22"/>
        <w:ind w:firstLine="360"/>
        <w:rPr/>
      </w:pPr>
      <w:r>
        <w:rPr/>
        <w:t>5.12.Начальник отдела по вопросам финансирования, экономики, учета и отчетности после получения предписания главы сельского поселения о неисполнении норм, предусмотренных пунктами  5.1.-5.4. настоящего раздела, обязан в течение одного месяца сделать выбор в пользу муниципальной службы, либо иной деятельности, если иное не установлено законодательством РФ и Краснодарского края.</w:t>
      </w:r>
    </w:p>
    <w:p>
      <w:pPr>
        <w:pStyle w:val="2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Начальник отдела по вопросам финансирования, экономики, учета и отчетности </w:t>
      </w:r>
      <w:r>
        <w:rPr>
          <w:bCs/>
          <w:sz w:val="28"/>
        </w:rPr>
        <w:t>несет ответственность за:</w:t>
      </w:r>
    </w:p>
    <w:p>
      <w:pPr>
        <w:pStyle w:val="Normal"/>
        <w:jc w:val="both"/>
        <w:rPr/>
      </w:pPr>
      <w:r>
        <w:rPr>
          <w:bCs/>
          <w:sz w:val="28"/>
        </w:rPr>
        <w:t>6.1</w:t>
      </w:r>
      <w:r>
        <w:rPr>
          <w:sz w:val="28"/>
        </w:rPr>
        <w:t>.Качественное и своевременное исполнение возложенных на него должност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Правильность и полноту использования предоставленных ему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Своевременность  и  достоверность предоставленных отче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Личную трудовую дисципл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Сохранность вверенных ему документов, документов граждан, имущества и денеж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Распространение информации, полученной в процессе своей деятельности, не подлежащей разгла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, учета и отчетности              _______________ 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 администрации                                                                                                                                            Новоивановского сельского поселения                                                                                                                                          от  01.04.2016 года  № 30 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rPr/>
      </w:pPr>
      <w:r>
        <w:rPr/>
        <w:t>ДОЛЖНОСТНАЯ  ИНСТРУК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пециалиста  1-й  категории   бухгалте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ив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>1.1.Для замещения должности  специалиста  1</w:t>
      </w:r>
      <w:r>
        <w:rPr>
          <w:lang w:val="ru-RU"/>
        </w:rPr>
        <w:t>-й</w:t>
      </w:r>
      <w:r>
        <w:rPr/>
        <w:t xml:space="preserve"> категории  бухгалтера</w:t>
      </w:r>
    </w:p>
    <w:p>
      <w:pPr>
        <w:pStyle w:val="TextBody"/>
        <w:jc w:val="both"/>
        <w:rPr/>
      </w:pPr>
      <w:r>
        <w:rPr/>
        <w:t>устанавливаются следующие квалификационные требования: высшее или среднее профессиональное  образование и стаж работы в должности бухгалтера не менее трех л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лжность специалиста 1-й  категории бухгалтера внесена в реестр муниципальных служащих и относится к младшей муниципальной долж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пециалист 1-й категории  бухгалтер в своей деятельности руководствуется   Конституцией РФ, Бюджетным  кодексом  РФ, Налоговым  кодексом  РФ, Трудовым кодексом РФ, действующим законодательством Российской Федерации, подзаконными нормативными актами, Уставом поселения, решениями Совета Новоивановского  сельского  поселения, постановлениями и распоряжениями главы поселения, настоящей должностной инструкцией, другими документами по профилю работ.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</w:rPr>
        <w:t>1.2.На специалиста  1-й категории  бухгалтера распространяется 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ства  Российской Федерации о труде с особенностями, предусмотренными специальными нормативными актами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</w:rPr>
        <w:t>1.3.Специалист 1-й категории  бухгалтер назначается  и  освобождается  от занимаемой  должности главой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1.4.Специалист  1-й категории бухгалтер подчиняется непосредственно главе Новоивановского сельского поселения и начальнику отдела по вопросам финансирования, экономики, учета и отчетности  администрации Новоиван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Специалист  1-й категории   бухгалте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ен знат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360"/>
        <w:rPr/>
      </w:pPr>
      <w:r>
        <w:rPr/>
        <w:t>2.1.Принципы организации бюджетного процесса в Российской Федерации.</w:t>
      </w:r>
    </w:p>
    <w:p>
      <w:pPr>
        <w:pStyle w:val="22"/>
        <w:ind w:firstLine="360"/>
        <w:rPr/>
      </w:pPr>
      <w:r>
        <w:rPr/>
        <w:t>2.2.Постановления, распоряжения, приказы и другие нормативные и</w:t>
      </w:r>
    </w:p>
    <w:p>
      <w:pPr>
        <w:pStyle w:val="22"/>
        <w:jc w:val="left"/>
        <w:rPr/>
      </w:pPr>
      <w:r>
        <w:rPr/>
        <w:t>руководящие документы вышестоящих и иных органов, касающиеся профиля работы.</w:t>
      </w:r>
    </w:p>
    <w:p>
      <w:pPr>
        <w:pStyle w:val="22"/>
        <w:ind w:firstLine="360"/>
        <w:jc w:val="left"/>
        <w:rPr/>
      </w:pPr>
      <w:r>
        <w:rPr/>
        <w:t>2.3.Формы и методы бухгалтерского учета в бюджетном учреждении.</w:t>
      </w:r>
    </w:p>
    <w:p>
      <w:pPr>
        <w:pStyle w:val="22"/>
        <w:ind w:firstLine="360"/>
        <w:jc w:val="left"/>
        <w:rPr/>
      </w:pPr>
      <w:r>
        <w:rPr/>
        <w:t>2.4.План и корреспонденцию счетов.</w:t>
      </w:r>
    </w:p>
    <w:p>
      <w:pPr>
        <w:pStyle w:val="22"/>
        <w:ind w:firstLine="360"/>
        <w:jc w:val="left"/>
        <w:rPr/>
      </w:pPr>
      <w:r>
        <w:rPr/>
        <w:t>2.5.Организацию документооборота по участкам бухгалтерского учета.</w:t>
      </w:r>
    </w:p>
    <w:p>
      <w:pPr>
        <w:pStyle w:val="22"/>
        <w:ind w:firstLine="360"/>
        <w:jc w:val="left"/>
        <w:rPr/>
      </w:pPr>
      <w:r>
        <w:rPr/>
        <w:t>2.6.Порядок документального оформления и отражения на счетах бухгалтерского учета операций, связанных с движением денежных средств, основных средств и товарно-материальных ценностей.</w:t>
      </w:r>
    </w:p>
    <w:p>
      <w:pPr>
        <w:pStyle w:val="22"/>
        <w:ind w:firstLine="360"/>
        <w:jc w:val="left"/>
        <w:rPr/>
      </w:pPr>
      <w:r>
        <w:rPr/>
        <w:t>2.7.Формы, порядок и сроки составления бухгалтерской отчетности.</w:t>
      </w:r>
    </w:p>
    <w:p>
      <w:pPr>
        <w:pStyle w:val="22"/>
        <w:ind w:firstLine="360"/>
        <w:jc w:val="left"/>
        <w:rPr/>
      </w:pPr>
      <w:r>
        <w:rPr/>
        <w:t>2.8.Методы контроля за целевым и экономным расходованием средств, а также за сохранностью денежных средств и материальных ценностей.</w:t>
      </w:r>
    </w:p>
    <w:p>
      <w:pPr>
        <w:pStyle w:val="22"/>
        <w:ind w:firstLine="360"/>
        <w:jc w:val="left"/>
        <w:rPr/>
      </w:pPr>
      <w:r>
        <w:rPr/>
        <w:t>2.9.Законодательство о труде и заработной плат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10.Основы организации труд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11.Основы муниципальной служб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12.Правила внутреннего трудового распорядк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13.Действующее  законодательство Российской Федерации   и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14.Правила и нормы охраны труда, техники безопасности, производственной санитарии и противопожарной безопасности на 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обязан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360"/>
        <w:rPr/>
      </w:pPr>
      <w:r>
        <w:rPr/>
        <w:t>3.1.Осуществление электронно-документального  обмена  с  УФК  по</w:t>
      </w:r>
    </w:p>
    <w:p>
      <w:pPr>
        <w:pStyle w:val="22"/>
        <w:rPr/>
      </w:pPr>
      <w:r>
        <w:rPr/>
        <w:t xml:space="preserve">Краснодарскому  краю  и  ФУ  муниципального образования  Новопокровский район.   </w:t>
      </w:r>
    </w:p>
    <w:p>
      <w:pPr>
        <w:pStyle w:val="22"/>
        <w:ind w:firstLine="360"/>
        <w:rPr/>
      </w:pPr>
      <w:r>
        <w:rPr/>
        <w:t>3.2.Руководство  по  составлению и исполнению смет расходов учреждения</w:t>
      </w:r>
      <w:r>
        <w:rPr>
          <w:lang w:val="ru-RU"/>
        </w:rPr>
        <w:t xml:space="preserve"> </w:t>
      </w:r>
      <w:r>
        <w:rPr/>
        <w:t>по бюджетным средствам, организация бухучета, обеспечение соблюдения сметной дисциплины и сохранности бюджет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3.Осуществление контроля за законностью производимых операций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ю смет, полнотой, правильностью и своевременностью оформления документов, отражения операций с отнесением по соответствующим счетам балан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4.Проверка  правильности составления и законности операций, пр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ичных документов от организаций и отдельных лиц для последующего отражения по бухгалтерскому учет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5.Проверка и подпись журнала операций, кассовых, материаль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ых, банковских, первичных  докумен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6.Учет операций по текущим счетам в банк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7.Составление журнала операций по заработной плате, с  поставщиками и подрядчиками, «Расчеты с  подотчетными  лицам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Проверка  и  прием  документов, ведение  журнала  по  опера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финансовых  актив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9.Составление по мере необходимости журнала операций №8 «Проч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ац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0.Ведение  оборотной  ведомости,  записей операций в книге «Журн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ая», сверка данных аналитического учета по всем счетам с данными этой кни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1.Ведение реестра и (или) забалансового учета муниципального имущества, находящегося в муниципальной собственности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12.Составление месячных, квартальных и годовых отчетов об исполнении смет расходов по бюджетным средствам  с  использованием  автоматизированных  систем   «</w:t>
      </w:r>
      <w:r>
        <w:rPr>
          <w:sz w:val="28"/>
          <w:lang w:val="en-US"/>
        </w:rPr>
        <w:t>WEB</w:t>
      </w:r>
      <w:r>
        <w:rPr>
          <w:sz w:val="28"/>
        </w:rPr>
        <w:t>-консолидация»,  «ПАРУС Торнадо», «Талисман».</w:t>
      </w:r>
    </w:p>
    <w:p>
      <w:pPr>
        <w:pStyle w:val="Normal"/>
        <w:ind w:firstLine="540"/>
        <w:jc w:val="both"/>
        <w:rPr/>
      </w:pPr>
      <w:r>
        <w:rPr>
          <w:sz w:val="28"/>
        </w:rPr>
        <w:t>3.13.Составление квартальных и годовых отчетов по соцстраху, пенсионному фонду, фонду страховой медицины, негативному воздействию на окружающую среду.</w:t>
      </w:r>
    </w:p>
    <w:p>
      <w:pPr>
        <w:pStyle w:val="Normal"/>
        <w:ind w:firstLine="540"/>
        <w:jc w:val="both"/>
        <w:rPr/>
      </w:pPr>
      <w:r>
        <w:rPr>
          <w:sz w:val="28"/>
        </w:rPr>
        <w:t>3.14.Организация   и   проведение инвентаризации денежных средст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ых ценностей и расче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3.15.Ведение учета и контроля  над   исполнением срочных деловых бумаг по вопросам бухгалтерского уч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3.16.Сшивка в дела бухгалтерских и других документов, составление архива бухгалтерии. Организация своевременной сдачи в архив дела с документами за прошлые годы.</w:t>
      </w:r>
    </w:p>
    <w:p>
      <w:pPr>
        <w:pStyle w:val="Normal"/>
        <w:ind w:firstLine="540"/>
        <w:jc w:val="both"/>
        <w:rPr/>
      </w:pPr>
      <w:r>
        <w:rPr>
          <w:sz w:val="28"/>
        </w:rPr>
        <w:t>3.17.Выписка доверенностей на получение товароматериальных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анение бланков доверенностей и контроль за получением ценностей по выданным доверен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Пр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Специалист  1-й категории  бухгалтер имеет право на:</w:t>
      </w:r>
    </w:p>
    <w:p>
      <w:pPr>
        <w:pStyle w:val="Normal"/>
        <w:ind w:firstLine="540"/>
        <w:jc w:val="both"/>
        <w:rPr/>
      </w:pPr>
      <w:r>
        <w:rPr>
          <w:sz w:val="28"/>
        </w:rPr>
        <w:t>4.1.Ознакомление с документами, определяющие права и обязанности  по занимаемой должности муниципальной службы, критериями оценки качества работы и условиями продвижения по службе, а также с условиями для исполнения им должностных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Вносить проекты постановлений по финансовым вопро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граничения,  связанные с муниципальной служб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Специалист  1-й категории   бухгалтер  не  имеет пр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кроме педагогической, научной и иной творческой 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Заниматься предпринимательской деятельностью лично  или 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Быть поверенным или представителем  по делам третьих лиц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Получать от физических и юридических лиц  вознаграждения: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Участвовать в забастов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объединения  в  п. 5.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1-й</w:t>
      </w:r>
      <w:r>
        <w:rPr>
          <w:sz w:val="28"/>
          <w:szCs w:val="28"/>
        </w:rPr>
        <w:t xml:space="preserve"> категории  бухгалтер после получения предписаний от главы поселения о неисполнении норм, предусмотренных в пунктах 5.1.-5.4.  настоящего раздела, обязан в течение одного месяца сделать выбор в пользу муниципальной службы либо иной деятельности, если иное не установлено законодательством РФ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Специалист  1-й категории  бухгалтер  несет  ответственность  за:</w:t>
      </w:r>
    </w:p>
    <w:p>
      <w:pPr>
        <w:pStyle w:val="22"/>
        <w:ind w:firstLine="540"/>
        <w:rPr/>
      </w:pPr>
      <w:r>
        <w:rPr/>
        <w:t>6.1.Качественное и своевременное исполнение возложенных на него должностных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2.Правильность   и   полноту использования предоставленных ему пра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3.Своевременность  и  достоверность предоставленных отчетов и све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4.Выполнение возложенных на него обязанностей по ведению бухгалтерских докумен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Личную трудовую дисциплин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6.Исполнение  расходной  части  бюджета 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7.Сохранность вверенных ему документов, документов граждан, имущества и денежных сред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8.Распространение информации, полученной в процессе своей деятельности, не подлежащей разгла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1-й категории  бухгалтер_______________ 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споряжением  администрации                                                                                                                                          Новоивановского сельского поселения                                                                                                                                          от  01.04.2016 года  № 30 - р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пециалиста  2-й категории бухгалтера-экономиста (контрактного управляющего) администрации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1.Для  замещения должности специалиста 2-й категории  бухгалтера-экономиста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устанавливаются следующие квалификационные требования: среднее специальное  профессиональное  образование.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олжность специалиста 2-й категории бухгалтера-экономиста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внесена в реестр муниципальных  служащих и относится к младшей муниципальной должност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1.2.Специалист 2-й категории бухгалтер-экономист </w:t>
      </w:r>
      <w:r>
        <w:rPr>
          <w:bCs/>
          <w:sz w:val="28"/>
        </w:rPr>
        <w:t>(контрактный управляющий) исполняет функции контрактного управляющего администрации Новоивановского сельского поселения и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3.Специалист 2-й категории бухгалтер-экономист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в своей деятельности руководствуется Конституцией РФ, Гражданский кодекс, Бюджетным кодексом  РФ, Федеральный закон №44-ФЗ Налоговым  кодексом  РФ,  действующим законодательством РФ и Краснодарского края, подзаконными нормативными актами, Уставом поселения, решениями Совета Новоивановского  сельского  поселения, постановлениями и распоряжениями администрации поселения, настоящей должностной инструкцией, другими документами и материалами по профилю работы.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4.Специалист 2-й категории  бухгалтер-экономист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назначается и освобождается  от занимаемой должности  главой  поселения.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1.5.Специалист 2-й категории  бухгалтер-экономист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 назначается  и  освобождается  от занимаемой  должности главой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</w:rPr>
        <w:t xml:space="preserve">1.6.Специалист 2-й категории    бухгалтер-экономист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 подчиняется непосредственно главе Новоивановского сельского поселения и начальнику отдела по вопросам финансирования, экономики, учета и отчетности  администрации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Специалист </w:t>
      </w:r>
      <w:r>
        <w:rPr>
          <w:b/>
          <w:sz w:val="28"/>
        </w:rPr>
        <w:t>2-й категории</w:t>
      </w:r>
      <w:r>
        <w:rPr>
          <w:sz w:val="28"/>
        </w:rPr>
        <w:t xml:space="preserve">  </w:t>
      </w:r>
      <w:r>
        <w:rPr>
          <w:b/>
          <w:bCs/>
          <w:sz w:val="28"/>
        </w:rPr>
        <w:t>бухгалтер-экономист (контрактный управляющий) должен знать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480"/>
        <w:jc w:val="both"/>
        <w:rPr/>
      </w:pPr>
      <w:r>
        <w:rPr/>
        <w:t>2.1.Постановления, распоряжения, приказы и другие нормативные и</w:t>
      </w:r>
    </w:p>
    <w:p>
      <w:pPr>
        <w:pStyle w:val="TextBody"/>
        <w:tabs>
          <w:tab w:val="clear" w:pos="708"/>
          <w:tab w:val="left" w:pos="-600" w:leader="none"/>
        </w:tabs>
        <w:jc w:val="both"/>
        <w:rPr/>
      </w:pPr>
      <w:r>
        <w:rPr/>
        <w:t>руководящие документы вышестоящих и иных органов, касающиеся профиля работы.</w:t>
      </w:r>
    </w:p>
    <w:p>
      <w:pPr>
        <w:pStyle w:val="Normal"/>
        <w:tabs>
          <w:tab w:val="clear" w:pos="708"/>
          <w:tab w:val="left" w:pos="-600" w:leader="none"/>
        </w:tabs>
        <w:ind w:firstLine="360"/>
        <w:jc w:val="both"/>
        <w:rPr>
          <w:sz w:val="28"/>
        </w:rPr>
      </w:pPr>
      <w:r>
        <w:rPr>
          <w:sz w:val="28"/>
        </w:rPr>
        <w:t>2.2.Основы организации труда.</w:t>
      </w:r>
    </w:p>
    <w:p>
      <w:pPr>
        <w:pStyle w:val="Normal"/>
        <w:tabs>
          <w:tab w:val="clear" w:pos="708"/>
          <w:tab w:val="left" w:pos="-600" w:leader="none"/>
        </w:tabs>
        <w:ind w:firstLine="360"/>
        <w:jc w:val="both"/>
        <w:rPr>
          <w:sz w:val="28"/>
        </w:rPr>
      </w:pPr>
      <w:r>
        <w:rPr>
          <w:sz w:val="28"/>
        </w:rPr>
        <w:t>2.3.Основы муниципальн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ые правовые акты в сфере закупок товаров, работ, услуг для обеспечения государственных и муниципальных нуж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понятия и процессы системы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планирования при проведении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закупок, в том числе заключения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змещения заказов для государственных 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соблюдение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размещении государственных и муниципальных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государственных и муниципальных зака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ы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</w:t>
      </w:r>
    </w:p>
    <w:p>
      <w:pPr>
        <w:pStyle w:val="Normal"/>
        <w:tabs>
          <w:tab w:val="clear" w:pos="708"/>
          <w:tab w:val="left" w:pos="-600" w:leader="none"/>
        </w:tabs>
        <w:ind w:firstLine="360"/>
        <w:jc w:val="both"/>
        <w:rPr>
          <w:sz w:val="28"/>
        </w:rPr>
      </w:pPr>
      <w:r>
        <w:rPr>
          <w:sz w:val="28"/>
        </w:rPr>
        <w:t>2.5.Правила внутреннего трудового распорядка.</w:t>
      </w:r>
    </w:p>
    <w:p>
      <w:pPr>
        <w:pStyle w:val="Normal"/>
        <w:tabs>
          <w:tab w:val="clear" w:pos="708"/>
          <w:tab w:val="left" w:pos="-600" w:leader="none"/>
        </w:tabs>
        <w:ind w:firstLine="360"/>
        <w:jc w:val="both"/>
        <w:rPr>
          <w:sz w:val="28"/>
        </w:rPr>
      </w:pPr>
      <w:r>
        <w:rPr>
          <w:sz w:val="28"/>
        </w:rPr>
        <w:t>2.6.Действующее законодательство Российской Федерации Краснодарского края.</w:t>
      </w:r>
    </w:p>
    <w:p>
      <w:pPr>
        <w:pStyle w:val="Normal"/>
        <w:tabs>
          <w:tab w:val="clear" w:pos="708"/>
          <w:tab w:val="left" w:pos="-600" w:leader="none"/>
        </w:tabs>
        <w:ind w:firstLine="360"/>
        <w:rPr>
          <w:sz w:val="28"/>
        </w:rPr>
      </w:pPr>
      <w:r>
        <w:rPr>
          <w:sz w:val="28"/>
        </w:rPr>
        <w:t>2.7.Правила и нормы охраны труда, техники безопасности, производственной  санитарии и противопожарной безопасности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обяза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1.Разработка  с участием заинтересованных органов исполнительной власти Краснодарского края, Новоивановского сельского поселения, предприятий, учреждений и организаций прогноза  социально-экономического  развития поселения, мобилизационный план экономики, основные направления инвестиционной политик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2.Подготовка экономических отчетов в вышестоящие организац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3.Разработка стратегий  развития Новоивановского сельского поселения и отчетов об их исполнен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4.Мониторинг реализации комплексного развития поселе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5.Разработка индикативного плана развития Новоивановского сельского поселения и отчета об его исполнен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6.Определение приоритетных направлений экономического развития поселения с целью привлечения бюджетных и внебюджетных инвестици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7.Размещение нормативных правовых актов, подлежащих обнародованию на официальном сайте администрации Новоивановского сельского поселе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8.Подготовка и сдача в отдел статистического учета годовых отчетов 1-МО  «Показатели для оценки эффективности деятельности органов местного самоуправления городских округов и муниципальных районов» и  1-торги «Сведения о проведении торгов и других способов размещения заказов на поставки товаров, выполнения работ, для муниципальных нужд»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9.Исполнение функций контрактного управляющего:</w:t>
      </w:r>
    </w:p>
    <w:p>
      <w:pPr>
        <w:pStyle w:val="Normal"/>
        <w:ind w:firstLine="480"/>
        <w:jc w:val="both"/>
        <w:rPr/>
      </w:pPr>
      <w:r>
        <w:rPr>
          <w:sz w:val="28"/>
        </w:rPr>
        <w:t>-формирование прогноза объемов продукции, закупаемой для муниципальных нужд.</w:t>
      </w:r>
    </w:p>
    <w:p>
      <w:pPr>
        <w:pStyle w:val="Normal"/>
        <w:ind w:firstLine="480"/>
        <w:jc w:val="both"/>
        <w:rPr/>
      </w:pPr>
      <w:r>
        <w:rPr>
          <w:sz w:val="28"/>
        </w:rPr>
        <w:t>-организация и проведение мероприятий с участием предприятий и индивидуальных предпринимателей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консультационная и методическая помощь представителям малого бизнеса в поселении.</w:t>
      </w:r>
    </w:p>
    <w:p>
      <w:pPr>
        <w:pStyle w:val="Normal"/>
        <w:ind w:firstLine="48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работка плана закупо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осуществление подготовки изменений для внесения в план закупо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мещение в единой информационной системе плана закупок и внесение в него изменен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работка плана-график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осуществление подготовки изменений для внесения в план-графи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размещение в единой информационной системе плана-графика и внесенных в него изменен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пределение и обоснование начальной (максимальной) цены контрак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беспечение осуществления закупок, в том числе заключение контракт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существление подготовки материалов для выполнения претензионной работы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при необходимости привлечение к своей работе экспертов, экспертных организаций в соответствии с требованиями, предусмотренными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поддержание уровня квалификации, необходимой для исполнения своих должностных обязанност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исполнение иных обязанностей, предусмотренных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Пра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Специалист 2-й категории   бухгалтер-экономист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имеет право на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1.Ознакомление с документами, определяющие права и обязанности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емой должности муниципальной службы, критериями оценки качества работы и условиями продвижения по службе, а также с условиями для исполнения им должностных обязанностей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2.Вносить проекты нормативных правовых актов по экономическим вопросам, вопросам в сфере закупок товаров, работ, услуг для обеспечения муниципальных нужд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3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4.4. На все предусмотренные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оциальные гарантии.</w:t>
      </w:r>
    </w:p>
    <w:p>
      <w:pPr>
        <w:pStyle w:val="Normal"/>
        <w:ind w:firstLine="480"/>
        <w:rPr/>
      </w:pPr>
      <w:r>
        <w:rPr>
          <w:sz w:val="28"/>
          <w:szCs w:val="28"/>
        </w:rPr>
        <w:t>4.5. Вносить предложения вышестоящему руководству по совершенствованию своей работы.</w:t>
      </w:r>
    </w:p>
    <w:p>
      <w:pPr>
        <w:pStyle w:val="Normal"/>
        <w:ind w:firstLine="480"/>
        <w:rPr/>
      </w:pPr>
      <w:r>
        <w:rPr>
          <w:sz w:val="28"/>
          <w:szCs w:val="28"/>
        </w:rPr>
        <w:t>4.6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firstLine="480"/>
        <w:rPr/>
      </w:pPr>
      <w:r>
        <w:rPr>
          <w:sz w:val="28"/>
          <w:szCs w:val="28"/>
        </w:rPr>
        <w:t>4.7.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480"/>
        <w:rPr/>
      </w:pPr>
      <w:r>
        <w:rPr>
          <w:sz w:val="28"/>
          <w:szCs w:val="28"/>
        </w:rPr>
        <w:t>4.8. Повышать свою профессиональную квалификацию.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4.9</w:t>
      </w:r>
      <w:r>
        <w:rPr>
          <w:b/>
          <w:sz w:val="28"/>
          <w:szCs w:val="28"/>
        </w:rPr>
        <w:t xml:space="preserve">. </w:t>
      </w:r>
      <w:r>
        <w:rPr>
          <w:rStyle w:val="Style15"/>
          <w:b w:val="false"/>
          <w:bCs/>
          <w:sz w:val="28"/>
          <w:szCs w:val="28"/>
        </w:rPr>
        <w:t xml:space="preserve">Иные права, предусмотренные </w:t>
      </w:r>
      <w:hyperlink r:id="rId8">
        <w:r>
          <w:rPr>
            <w:rStyle w:val="InternetLink"/>
            <w:rFonts w:cs="Arial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Ограничения, связанные с муниципальной служб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2-й категории  бухгалтер-экономист </w:t>
      </w:r>
      <w:r>
        <w:rPr>
          <w:bCs/>
          <w:sz w:val="28"/>
        </w:rPr>
        <w:t xml:space="preserve">(контрактный управляющий) </w:t>
      </w:r>
      <w:r>
        <w:rPr>
          <w:sz w:val="28"/>
        </w:rPr>
        <w:t xml:space="preserve">  не  имеет пра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кроме педагогической, научной и иной творческой  деятель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Заниматься предпринимательской деятельностью лично  или  через доверенных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Быть поверенным или представителем  по делам третьих лиц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Получать от физических и юридических лиц  вознаграждения: подарки, 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 Участвовать в забастов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 объединения  в  п. 5.10.</w:t>
      </w:r>
    </w:p>
    <w:p>
      <w:pPr>
        <w:pStyle w:val="22"/>
        <w:rPr/>
      </w:pPr>
      <w:r>
        <w:rPr/>
        <w:t>Специалист 2</w:t>
      </w:r>
      <w:r>
        <w:rPr>
          <w:lang w:val="ru-RU"/>
        </w:rPr>
        <w:t>-</w:t>
      </w:r>
      <w:r>
        <w:rPr/>
        <w:t>й категории  бухгалтер-экономист</w:t>
      </w:r>
      <w:r>
        <w:rPr>
          <w:lang w:val="ru-RU"/>
        </w:rPr>
        <w:t xml:space="preserve"> </w:t>
      </w:r>
      <w:r>
        <w:rPr>
          <w:bCs/>
        </w:rPr>
        <w:t xml:space="preserve">(контрактный управляющий) </w:t>
      </w:r>
      <w:r>
        <w:rPr/>
        <w:t xml:space="preserve"> после получения предписания главы сельского поселения о неисполнении норм, предусмотренных пунктами  5.1.-5.4. настоящего раздела, обязан в течение одного месяца сделать выбор в пользу муниципальной службы, либо иной деятельности, если иное не установлено законодательством РФ 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  <w:lang w:eastAsia="ru-RU"/>
        </w:rPr>
        <w:t xml:space="preserve">                                                       </w:t>
      </w:r>
      <w:r>
        <w:rPr>
          <w:b/>
          <w:bCs/>
          <w:sz w:val="28"/>
        </w:rPr>
        <w:t>6.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Специалист  </w:t>
      </w:r>
      <w:r>
        <w:rPr>
          <w:sz w:val="28"/>
        </w:rPr>
        <w:t xml:space="preserve">2-й категории  </w:t>
      </w:r>
      <w:r>
        <w:rPr>
          <w:bCs/>
          <w:sz w:val="28"/>
        </w:rPr>
        <w:t>бухгалтер-экономист (контрактный управляющий) несет ответственность за: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6.1</w:t>
      </w:r>
      <w:r>
        <w:rPr>
          <w:sz w:val="28"/>
        </w:rPr>
        <w:t>.Качественное и своевременное исполнение возложенных на него должностных обязаннос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2. Правильность и полноту использования предоставленных ему пра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3.Своевременность  и  достоверность предоставленных отчетов и свед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4.Личную трудовую дисциплин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5.Сохранность вверенных ему документов, документов граждан, имущества и денеж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6.Распространение информации, полученной в процессе своей деятельности, не подлежащей разгла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2-й категории</w:t>
      </w:r>
    </w:p>
    <w:p>
      <w:pPr>
        <w:pStyle w:val="Normal"/>
        <w:rPr>
          <w:sz w:val="28"/>
        </w:rPr>
      </w:pPr>
      <w:r>
        <w:rPr>
          <w:sz w:val="28"/>
        </w:rPr>
        <w:t>бухгалтер-экономист         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овоивановского сельского поселения                                    В.А. Абеленцев</w:t>
      </w:r>
    </w:p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                                                                                                                                         Новоивановского сельского поселения                                                                                                                                          от  01.04.2016 года  № 30 - р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-й категории 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1.1.Для замещения должности специалиста 1-й категории по доходам устанавливаются следующие  квалификационные  требования: высшее или среднее профессиональное   образование и стаж работы в должности специалиста  не мен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  специалиста 1-й категории по доходам включается в реестр муниципальных служащих и относится к младшей муниципальной должности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1-й категории  по доходам в своей деятельности руководствуется Конституцией Российской Федерации, Бюджетным  кодексом РФ, Налоговым кодексом  РФ, действующим законодательством Российской Федерации и Краснодарского края, подзаконными нормативными актами, Уставом поселения, решениями Совета депутатов  Новоивановского сельского  поселения, постановлениями и распоряжениями администрации поселения, настоящей должностной инструкцией, другими документами по профилю рабо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2.На специалиста  </w:t>
      </w:r>
      <w:r>
        <w:rPr>
          <w:sz w:val="28"/>
          <w:szCs w:val="28"/>
        </w:rPr>
        <w:t>1-й</w:t>
      </w:r>
      <w:r>
        <w:rPr>
          <w:sz w:val="28"/>
        </w:rPr>
        <w:t xml:space="preserve"> категории  по доходам  распространяется 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ства  Российской Федерации о труде с особенностями, предусмотренными специальными нормативными актами Российской Федерации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28"/>
        </w:rPr>
        <w:t xml:space="preserve">1.3.Специалист </w:t>
      </w:r>
      <w:r>
        <w:rPr>
          <w:sz w:val="28"/>
          <w:szCs w:val="28"/>
        </w:rPr>
        <w:t>1-й</w:t>
      </w:r>
      <w:r>
        <w:rPr>
          <w:sz w:val="28"/>
        </w:rPr>
        <w:t xml:space="preserve"> категории  по доходам  назначается  и  освобождается от занимаемой  должности главой Ново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4.Специалист  </w:t>
      </w:r>
      <w:r>
        <w:rPr>
          <w:sz w:val="28"/>
          <w:szCs w:val="28"/>
        </w:rPr>
        <w:t>1-й</w:t>
      </w:r>
      <w:r>
        <w:rPr>
          <w:sz w:val="28"/>
        </w:rPr>
        <w:t xml:space="preserve"> категории по доходам  подчиняется непосредственно главе Новоивановского сельского поселения и начальнику отдела по вопросам финансирования, экономики, учета и отчетности  администрации Новоиван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b/>
          <w:sz w:val="28"/>
          <w:szCs w:val="28"/>
        </w:rPr>
        <w:t>Специалист 1-й категории  по доход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олжен знать: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>
          <w:lang w:val="ru-RU"/>
        </w:rPr>
        <w:t xml:space="preserve">   </w:t>
      </w:r>
      <w:r>
        <w:rPr/>
        <w:t>2.1.Принципы организации бюджетного процесса в Российской Федерации.</w:t>
      </w:r>
    </w:p>
    <w:p>
      <w:pPr>
        <w:pStyle w:val="22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2.2.Постановления, распоряжения, приказы и другие нормативные и</w:t>
      </w:r>
    </w:p>
    <w:p>
      <w:pPr>
        <w:pStyle w:val="22"/>
        <w:rPr/>
      </w:pPr>
      <w:r>
        <w:rPr/>
        <w:t>руководящие документы вышестоящих и иных органов, касающиеся профиля работ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3.Основы организации труда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4.Основы муниципальной служб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5.Правила внутреннего трудового распорядка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6.Действующее  законодательство Российской Федерации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7.Правила и нормы охраны труда, техники безопасности, производственной санитарии и противопожарной безопасности на  рабочем месте.</w:t>
      </w:r>
    </w:p>
    <w:p>
      <w:pPr>
        <w:pStyle w:val="Normal"/>
        <w:ind w:left="1000" w:hanging="1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3.1.Ведение лицевых счетов налогоплательщиков, реестров налогооблагаемой базы  поселения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3.2.Ведение учета поступлений  налогов, безвозмездных поступлений в бюджет поселения.</w:t>
      </w:r>
    </w:p>
    <w:p>
      <w:pPr>
        <w:pStyle w:val="Normal"/>
        <w:ind w:firstLine="400"/>
        <w:rPr/>
      </w:pPr>
      <w:r>
        <w:rPr>
          <w:sz w:val="28"/>
          <w:szCs w:val="28"/>
        </w:rPr>
        <w:t>3.3.Сверка с ведущим специалистом  по вопросам землепользования и работе ИП и  КФХ  земельных участков всех  форм  собственности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3.4. Подготовка списков граждан на льготы, освобождение от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, прием у населения документов  для  подтверждения возникающих льго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5.Подготовка  материалов для рассмотрения жалоб, заявлений, предложений, касающихся  уплаты  налог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6.Оказание консультативной помощи населению по вопросам 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, социальным вопросам и действующему законодательств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7.Подготовка необходимых материалов и отчетов главе сельского поселения и вышестоящим организациям по сбору доходов  в бюджет  по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8.Участие  в разработке  прогноза  поступления  доходов   в бюджет поселения  в  соответствии с  прогнозом  социально-экономического  развития  поселения  на очередной  финансовый год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9.Участие  в  составлении  плана   и  анализ фактического исполнения  бюджета  поселения   по дохода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10.Разрабатка  мероприятий  по  взысканию  средств  и дополнительных  источников  пополнения  доходной части  бюджет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Организация  работы  с должниками  по уплате  налогов  в бюдж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 уровн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дготовка  месячных   и  квартальных  прогнозов  по  поступлению  доходов  в  бюджет  поселения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13.Работа  с  главами  крестьянско-фермерских  хозяйств по  выявлению  резерва  доходов  бюджета  поселения  по  налогу  на  доходы  физических  лиц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14.Координация деятельности предприятий розничной  и оптовой торговли, общественного питания, бытового обслуживания и рынков по исполнению нормативных правовых актов Краснодарского края и Новоивановского сельского посел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15.Осуществление взаимодействия  с налоговыми органами в целях обеспечения информацией, необходимой для формирования и исполнения бюджета поселения в части налогов и сборов, контролируемых налоговыми органам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16.Участие в разработке муниципальных правовых актов по освобождению от уплаты налогов, предоставлению льгот по уплате налогов для исполнения на территории Новоивановского сельского поселе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3.17.Выполнение  заданий  и  поручений  начальника отдела по вопросам финансирования, экономики, учета и отчетности.</w:t>
      </w:r>
    </w:p>
    <w:p>
      <w:pPr>
        <w:pStyle w:val="Normal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а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-й категории  по доходам имеет право на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4.1. Ознакомление с документами, определяющими права и обязанности по занимаемой должности муниципальной службы, критериями оценки качества работы и условиями продвижения по службе, а также с условиями для  исполнения им должностных обязанност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проектов нормативных правовых актов  по освобождению от уплаты налогов, предоставлению льгот по уплате налог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3.Вносение  предложений  по вопросам, касающимся своевременного сбора налогов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4.4.Гарантии, предоставляемые муниципальному служащему, устанавливаемые Федеральным законом «О муниципальной службе в Российской Федерации», Законом Краснодарского края «О муниципальной службе в Краснодарском крае»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граничения, связанные с муниципальной служ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-й категории  по доходам не имеет прав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1.Заниматься  другой оплачиваемой деятельностью,  кроме педагогической, научной и иной творческой  деятельность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2.Заниматься предпринимательской деятельностью лично или  через доверенных лиц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3.Состоять членом органа управления коммерческой организации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е  не предусмотрено Федеральным законом или в порядке, установленном  Уставом поселения, в соответствии с Федеральным и краевым  законодательством  ему не поручено участвовать в управлении этой организаци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4.Быть поверенным или представителем  по делам третьих лиц в органах местного самоуправ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5.Использовать в неслужебных целях средства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, финансового и информационного обеспечения, другое муниципальное имущество и служебную информ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6.Получать гонорары за публикацию и выступления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5.7.Получать от физических и юридических лиц  вознаграждения: подарки, денежные  вознаграждения, ссуды, услуги, оплату  развлечений, отдыха, транспортных   расходов  и  иные  вознаграждения, связанные с исполнением им должностных обязанност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Выезжать в командировки  за счет физических и юридических лиц,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командировок, осуществляемых  на взаимной  основе  по доверенности  органов  местного  самоуправления района  с  органами   местного  самоуправления  других  муниципальных  образований, а  также  с  органами  государственной  власти  и органами  местного  самоуправления  иностранных  государст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9.Участвовать в забастовка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Использовать свое служебное положение в интересах поли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й, религиозных, общественных  объединений, за исключением  профсоюз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11.Образовывать вышеперечисленные объединения  в  п. 5.10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-й категории по доходам после получения предписаний от главы поселения о неисполнении норм, предусмотренных в пунктах 5.1.-5.4.  настоящего раздела, обязан в течение одного месяца сделать выбор в пользу муниципальной службы либо иной деятельности, если иное не установлено законодательством РФ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-й категории  по доходам  несет ответственность за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6.1.Качественное и своевременное исполнение возложенных на него должностных обязанносте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2.Правильность и полноту использования предоставленных ему пра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3.Своевременность  и достоверность предоставленных отче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4.Личную трудовую  дисциплин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5.Сохранность вверенных ему документов, документов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денежных средст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6.Распространение  информации, полученной в процессе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не подлежащей разглашен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7.Исполнение  доходной  части 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 1-й категории  по доходам_______________ 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                              В.А. 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" TargetMode="External"/><Relationship Id="rId3" Type="http://schemas.openxmlformats.org/officeDocument/2006/relationships/hyperlink" Target="garantf1://12041175.2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70253464.41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25268.7000" TargetMode="External"/><Relationship Id="rId8" Type="http://schemas.openxmlformats.org/officeDocument/2006/relationships/hyperlink" Target="garantf1://12025268.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1:00Z</dcterms:created>
  <dc:creator>Admin</dc:creator>
  <dc:description/>
  <cp:keywords/>
  <dc:language>en-US</dc:language>
  <cp:lastModifiedBy>Admin</cp:lastModifiedBy>
  <cp:lastPrinted>2014-02-18T13:27:00Z</cp:lastPrinted>
  <dcterms:modified xsi:type="dcterms:W3CDTF">2016-04-18T11:16:00Z</dcterms:modified>
  <cp:revision>6</cp:revision>
  <dc:subject/>
  <dc:title>Р А С П О Р Я Ж Е Н И Е</dc:title>
</cp:coreProperties>
</file>