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НОВОИВАНОВСКОГО 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6 года                                                                                              №31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должностных инструкций  муниципальных служащих отдела по общим вопросам администрации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 законом от 02.03.2008 N 25-ФЗ "О муниципальной службе в Российской Федерации", законами  Краснодарского края  от 08.06.2007 № 1244КЗ  "О муниципальной службе в Краснодарском крае", от 24.03.1997  № 72-КЗ  «О реестре должностей муниципальной службы  местного самоуправления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sz w:val="28"/>
          <w:szCs w:val="28"/>
        </w:rPr>
        <w:t xml:space="preserve">1.Утвердить  должностные инструкции  муниципальных служащих отдела  </w:t>
      </w:r>
      <w:r>
        <w:rPr>
          <w:color w:val="000000"/>
          <w:sz w:val="28"/>
          <w:szCs w:val="28"/>
        </w:rPr>
        <w:t>по общим вопросам,</w:t>
      </w:r>
      <w:r>
        <w:rPr>
          <w:sz w:val="28"/>
          <w:szCs w:val="28"/>
        </w:rPr>
        <w:t xml:space="preserve"> по вопросам землепользования и работе с КФХ, ИП и ЛПХ</w:t>
      </w:r>
      <w:r>
        <w:rPr>
          <w:color w:val="000000"/>
          <w:sz w:val="28"/>
          <w:szCs w:val="28"/>
        </w:rPr>
        <w:t xml:space="preserve"> администрации Новоиван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bookmarkStart w:id="0" w:name="sub_105"/>
      <w:bookmarkEnd w:id="0"/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 xml:space="preserve">Контроль за выполнением настоящего распоряжения   возложить на начальника отдела (Михно О.Н.) по общим  вопросам администрации  Новоивановского  сельского поселения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05"/>
      <w:bookmarkEnd w:id="1"/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ы Новоивановского сельского поселения</w:t>
        <w:tab/>
        <w:tab/>
        <w:t xml:space="preserve">              В.А. Абеленцев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jc w:val="right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jc w:val="right"/>
        <w:rPr>
          <w:lang w:val="ru-RU"/>
        </w:rPr>
      </w:pPr>
      <w:r>
        <w:rPr>
          <w:szCs w:val="28"/>
        </w:rPr>
        <w:t xml:space="preserve">                                               </w:t>
      </w:r>
      <w:r>
        <w:rPr/>
        <w:t xml:space="preserve">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jc w:val="right"/>
        <w:rPr>
          <w:lang w:val="ru-RU"/>
        </w:rPr>
      </w:pPr>
      <w:r>
        <w:rPr/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                                                                                                                                         Новоивановского сельского поселения                                                                                                                                          от  01.04.2016 года  № 31 - р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ьника отдела по общим  вопросам, по вопросам землепользования и работе  с КФХ, ИП и ЛПХ администрации Новоиван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1.1.Начальник отдела по общим  вопросам, по вопросам землепользования и работе  с КФХ, ИП и ЛПХ администрации Новоива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начальник отдела по общим вопросам) </w:t>
      </w:r>
      <w:r>
        <w:rPr>
          <w:sz w:val="28"/>
          <w:szCs w:val="28"/>
        </w:rPr>
        <w:t xml:space="preserve">осуществляет повседневное руководство деятельностью отдела, организует выполнение задач и функций, определенных  Положением  </w:t>
      </w:r>
      <w:r>
        <w:rPr>
          <w:color w:val="000000"/>
          <w:sz w:val="28"/>
          <w:szCs w:val="28"/>
        </w:rPr>
        <w:t>об отделе  по общим вопросам,</w:t>
      </w:r>
      <w:r>
        <w:rPr>
          <w:sz w:val="28"/>
          <w:szCs w:val="28"/>
        </w:rPr>
        <w:t xml:space="preserve"> по вопросам землепользования и работе с КФХ, ИП и ЛПХ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и Новоивановского сельского поселения (далее - отдел по общим  вопросам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1.2.При осуществлении своей деятельности начальник отдела</w:t>
      </w:r>
      <w:r>
        <w:rPr/>
        <w:t xml:space="preserve"> </w:t>
      </w:r>
      <w:r>
        <w:rPr>
          <w:sz w:val="28"/>
          <w:szCs w:val="28"/>
        </w:rPr>
        <w:t>по общим  вопросам, по вопросам землепользования и работе  с КФХ, ИП и ЛПХ  взаимодействует с должностными лицами и структурными подразделениями администрации Новоиван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1.3.Для  замещения должности начальника отдела по общим вопросам устанавливаются следующие квалификационные требования:</w:t>
      </w:r>
      <w:r>
        <w:rPr/>
        <w:t xml:space="preserve"> </w:t>
      </w:r>
      <w:r>
        <w:rPr>
          <w:sz w:val="28"/>
        </w:rPr>
        <w:t>высшее образование, опыт работы с документацией. Должность  начальника отдела по общим  вопросам внесена в реестр муниципальных  служащих и относится  к  ведущей муниципальной долж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>1.4.Начальник отдела по общим  вопросам в  своей деятельности руководствуется Конституцией РФ, Трудовым кодексом РФ,  действующим законодательством РФ и Краснодарского края, подзаконными нормативными актами, Уставом поселения, решениями Совета Новоивановского  сельского  поселения, постановлениями и распоряжениями главы муниципального образования Новопокровский район и администрации  сельского поселения, настоящей должностной инструкцией, другими документами и материалами по профилю работы.</w:t>
      </w:r>
    </w:p>
    <w:p>
      <w:pPr>
        <w:pStyle w:val="Normal"/>
        <w:ind w:firstLine="360"/>
        <w:jc w:val="both"/>
        <w:rPr/>
      </w:pPr>
      <w:r>
        <w:rPr>
          <w:sz w:val="28"/>
        </w:rPr>
        <w:t>1.5.Начальник отдела по общим вопросам назначается  и  освобождается  от занимаемой  должности главой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Подчиняется  непосредственно главе Новоиван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1.7.На начальника отдела по общим  вопросам распространяется действие законодательства Российской Федерации  и Краснодарского края о труде с особенностями, предусмотренными специальными нормативными актами Российской Федерации и Краснодарского края о муниципальных служащи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Начальник отдела</w:t>
      </w:r>
      <w:r>
        <w:rPr/>
        <w:t xml:space="preserve">  </w:t>
      </w:r>
      <w:r>
        <w:rPr>
          <w:b/>
          <w:sz w:val="28"/>
        </w:rPr>
        <w:t xml:space="preserve">по общим  вопросам, по вопросам землепользования и работе  с КФХ, ИП и ЛПХ  </w:t>
      </w:r>
      <w:r>
        <w:rPr>
          <w:sz w:val="28"/>
        </w:rPr>
        <w:t xml:space="preserve"> </w:t>
      </w:r>
      <w:r>
        <w:rPr>
          <w:b/>
          <w:bCs/>
          <w:sz w:val="28"/>
        </w:rPr>
        <w:t>должен знать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>
          <w:lang w:val="ru-RU"/>
        </w:rPr>
      </w:pPr>
      <w:r>
        <w:rPr/>
        <w:t>2.1. Конституцию Российской Федерации, федеральные законы и иные нормативные правовые акты Российской Федерации</w:t>
      </w:r>
      <w:r>
        <w:rPr>
          <w:lang w:val="ru-RU"/>
        </w:rPr>
        <w:t xml:space="preserve"> и </w:t>
      </w:r>
      <w:r>
        <w:rPr/>
        <w:t>Краснодарского края, регулирующие соответствующие сферы деятельности, применительно к исполнению своих должностных обязанностей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законодательные и иные нормативные правовые акты Российской Федерации и 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 законодательные и иные нормативные правовые акты Российской Федерации и  Краснодарского края</w:t>
      </w:r>
      <w:r>
        <w:rPr/>
        <w:t xml:space="preserve"> </w:t>
      </w:r>
      <w:r>
        <w:rPr>
          <w:lang w:val="ru-RU"/>
        </w:rPr>
        <w:t>о муниципальной службе,</w:t>
      </w:r>
      <w:r>
        <w:rPr/>
        <w:t xml:space="preserve"> </w:t>
      </w:r>
      <w:r>
        <w:rPr>
          <w:lang w:val="ru-RU"/>
        </w:rPr>
        <w:t>о противодействии коррупции.</w:t>
      </w:r>
    </w:p>
    <w:p>
      <w:pPr>
        <w:pStyle w:val="TextBody"/>
        <w:ind w:firstLine="360"/>
        <w:jc w:val="both"/>
        <w:rPr/>
      </w:pPr>
      <w:r>
        <w:rPr>
          <w:lang w:val="ru-RU"/>
        </w:rPr>
        <w:t>2.2.Устав  Новоивановского сельского поселения  Новопокровского района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2.3. Положение об общем отделе администрации Новоивановского сельского поселения  Новопокровского района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2.4. Основы организации труда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2.5.</w:t>
      </w:r>
      <w:r>
        <w:rPr/>
        <w:t xml:space="preserve"> </w:t>
      </w:r>
      <w:r>
        <w:rPr>
          <w:lang w:val="ru-RU"/>
        </w:rPr>
        <w:t>Правила внутреннего трудового распорядка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2.6. Правила делового этикета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2.7.</w:t>
      </w:r>
      <w:r>
        <w:rPr/>
        <w:t xml:space="preserve"> </w:t>
      </w:r>
      <w:r>
        <w:rPr>
          <w:lang w:val="ru-RU"/>
        </w:rPr>
        <w:t>Документооборот и работу со служебной информацией, инструкцию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 работе с документами в органе местного самоуправления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2.8.</w:t>
      </w:r>
      <w:r>
        <w:rPr/>
        <w:t xml:space="preserve"> </w:t>
      </w:r>
      <w:r>
        <w:rPr>
          <w:lang w:val="ru-RU"/>
        </w:rPr>
        <w:t xml:space="preserve">Правила и нормы охраны труда, техники безопасности,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оизводственной санитарии и противопожарной безопасности на рабочем месте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2.7.</w:t>
      </w:r>
      <w:r>
        <w:rPr/>
        <w:t xml:space="preserve"> </w:t>
      </w:r>
      <w:r>
        <w:rPr>
          <w:lang w:val="ru-RU"/>
        </w:rPr>
        <w:t>Владеть современными средствами, методами и технологиями работы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 информацией и документами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2.8.</w:t>
      </w:r>
      <w:r>
        <w:rPr/>
        <w:t xml:space="preserve"> </w:t>
      </w:r>
      <w:r>
        <w:rPr>
          <w:lang w:val="ru-RU"/>
        </w:rPr>
        <w:t>Владеть официально-деловым стилем современного русского языка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сновные обязан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>Осуществление руководства работой  отдела</w:t>
      </w:r>
      <w:r>
        <w:rPr>
          <w:sz w:val="28"/>
        </w:rPr>
        <w:t xml:space="preserve"> по общим вопроса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выполнять задачи, полномочия, функции, возложенные на общий отдел в соответствии с Положением об общем отдел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отчитываться перед главой сельского поселения по результатам собственной служебной деятельности;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точно и в срок выполнять указания и поручения главы поселения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. Ведение делопроизводства администрации сельского поселения, Совета депутатов,  Совета профилактики, оформление протоколов  собраний граждан, комплектование дел в строгом соответствии с номенклатурой, их оформление в течении года. 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3.Осуществление контроля за ведением делопроизводства должностными лицами администрации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Регистрация входящей и исходящей корреспонденции, постановлений и распоряжений администрации муниципального образования Новопокровский район, постановлений и распоряжений главы  Новоивановского сельского поселения, решений Совета  Новоиван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Ведение кадровой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едение трудовых книжек муниципальных служащ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едение личных дел муниципальных служащ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едение реестра муниципальных служащих в муниципальном образо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формление и выдача служебных удостоверений муниципальных служащ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ведение аттестации муниципальных служащих;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"О муниципальной службе в Российской Федерации" и другими федеральными закон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беспечивать подготовку материалов по привлечению работников к материальной и дисциплинарной ответственности, а также для представления персонала к поощрениям;                                                                                          </w:t>
        <w:tab/>
        <w:t xml:space="preserve">    -обеспечивать подготовку проектов распоряжений администрации сельского поселения о предоставлении ежегодных оплачиваемых отпусков, вести контроль за своевременным их предоставлением;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обеспечивать своевременное составление графика предоставления отпусков;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подготовку пакета документов по исчислению муниципального стажа и установлению надбавок к должностному окладу за выслугу лет муниципальным служащим администрации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ывать приёма граждан главой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 xml:space="preserve">Рассматривать поступающие в администрации сельского поселения обращения граждан, обеспечивать подготовку соответствующих предложений по их решению;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Осуществлять контроль  за своевременным рассмотрением писем, предложений, заявлений и жалоб граждан, поступивших в администрацию сельского поселения, ведение журнала регистрации, заявлений и жалоб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</w:t>
      </w:r>
      <w:r>
        <w:rPr/>
        <w:t xml:space="preserve"> </w:t>
      </w:r>
      <w:r>
        <w:rPr>
          <w:sz w:val="28"/>
          <w:szCs w:val="28"/>
        </w:rPr>
        <w:t xml:space="preserve">Предоставлять подготовленные документы на подпись главе сельского поселения, отправлять почту;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Осуществлять контроль  за исполнением служебных документов, постановлений и распоряжений, их оформление в контрольные дела, постановка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Составлять номенклатуру дел, оформлять и формировать дела, готовить их к архивному хранению, выдавать дела должностным лицам;                                       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12. Обеспечивать подготовку и сдачу материалов в архив;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13.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«О противодействии коррупции»;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3.14.Соблюдать установленные федеральными законами запреты и ограничения, связанные с прохождением муниципальной службы;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</w:rPr>
        <w:t>3.15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6.Решение иных вопросов кадровой работы, определяемых трудовым законодательством и законом Краснодарского края.                                 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>3.17.Консультирование муниципальных служащих по правовым и иным вопросам муниципальной служб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3.18. Знакомить работников администрации, других должностных лиц с постановлениями, распоряжениями, другими директивными документами по вопросам, относящимся к их компетенции;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9.Ежемесячная сдача в прокуратуру проектов,  копии постановлений, распоряжений  и решений  Совета  Ново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0.Ежемесячная и ежеквартальная подготовка и сдача отчетов в юридический отдел  МО Новопокровский район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21. Выдача  архивных справок,  справок удостоверяющих личность, семейное,  имущественное положение  и других, предусмотренных законо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22. Формирование планов работы администрации сельского поселения на год, квартал и месяц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3. Ведение похозяйственных книг: отметки о прибывших, выбывших, родившихся, умерших, изменений фамилии, внесение изменений о хозяйстве, жилье, открытие новых лицевых счет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24. Подготовка, комплектование и формирование документов для проведения сессий Совета  Новоив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 xml:space="preserve">повестки дня  сессий Совета 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роектов решений Сове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оповещение депутатов о дате сессии Сове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взаимодействие  с постоянными комиссиям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25.Взаимодействие с общественностью  и  оказание практической  помощи  в работе  общественным организациям.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Heading2"/>
        <w:rPr>
          <w:lang w:val="ru-RU"/>
        </w:rPr>
      </w:pPr>
      <w:r>
        <w:rPr/>
        <w:t>4.Пра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ава начальника отдела определены статьей 1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Исходя из установленных полномочий, начальник отдела имеет право на: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1.Возвращать исполнителям документы и требовать их доработки в случае нарушения установленных правил офор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2.Вносить поправки и изменения в проекты постановлений, распоряжений внесенных должностными лицами админист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3.Пользоваться системами связи, необходимыми для выполнения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4.Проходить переподготовку (переквалификацию) и повышать квалификацию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4.5. Реализацию установленных федеральными законами основных прав   муниципального служащего;                                                                                     </w:t>
        <w:tab/>
        <w:t xml:space="preserve">4.6.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Ограничения, связанные с муниципальной служб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чальник отдела   по общим вопросам,   по вопросам землепользования  и работе  с КФХ, ИП и ЛПХ сельского поселения не имеет прав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</w:r>
      <w:r>
        <w:rPr>
          <w:bCs/>
          <w:sz w:val="28"/>
        </w:rPr>
        <w:t>5.1. Заниматься другой оплачиваемой деятельностью, кроме педагогической, научной и иной творческой деятельностью.</w:t>
      </w:r>
    </w:p>
    <w:p>
      <w:pPr>
        <w:pStyle w:val="Normal"/>
        <w:rPr/>
      </w:pPr>
      <w:r>
        <w:rPr>
          <w:bCs/>
          <w:sz w:val="28"/>
        </w:rPr>
        <w:tab/>
        <w:t>5.2. Заниматься предпринимательской деятельностью лично или через доверенных лиц.</w:t>
      </w:r>
    </w:p>
    <w:p>
      <w:pPr>
        <w:pStyle w:val="Normal"/>
        <w:rPr/>
      </w:pPr>
      <w:r>
        <w:rPr>
          <w:bCs/>
          <w:color w:val="FF0000"/>
          <w:sz w:val="28"/>
        </w:rPr>
        <w:tab/>
      </w:r>
      <w:r>
        <w:rPr>
          <w:bCs/>
          <w:sz w:val="28"/>
        </w:rPr>
        <w:t>5.3. Получать от физических и юридических лиц вознаграждения, связанные с исполнением им должностных обязанностей.</w:t>
      </w:r>
    </w:p>
    <w:p>
      <w:pPr>
        <w:pStyle w:val="Normal"/>
        <w:rPr>
          <w:bCs/>
          <w:sz w:val="28"/>
        </w:rPr>
      </w:pPr>
      <w:r>
        <w:rPr>
          <w:bCs/>
          <w:color w:val="FF0000"/>
          <w:sz w:val="28"/>
        </w:rPr>
        <w:tab/>
      </w:r>
      <w:r>
        <w:rPr>
          <w:bCs/>
          <w:sz w:val="28"/>
        </w:rPr>
        <w:t>5.4. Участвовать в забастов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Использовать свое служебное положение в интересах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й, религиозных, общественных  объединений, за исключением 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Образовывать вышеперечисленные  объединения  в  п. 5.10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твет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ет установленную законодательством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Нарушение обязанностей, связанных с замещением должности муниципальной службы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Нарушение требований Федерального закона от 25 декабря 2008 года № 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6. Невыполнение кодекса этики и служебного поведения муниципального служащего администрац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Ущерб, причиненный администрации сельского поселения при выполнении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Неправомерное использование служебных полномочий, а также использование их в ли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служебного взаимодействия начальника отдела в связи с исполнением им должностных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ебное взаимодействие с муниципальными служащими других отделов администрации сельского поселения, гражданами в связи с исполнением начальником отдела должностных обязанностей определяется в соответствии с Регламентом администрации сельского поселения, а также предусматривает:                                                                                                               </w:t>
        <w:tab/>
        <w:t xml:space="preserve">7.1. Поручения и указания начальнику отдела даются главой сельского поселения в устной или письменной форм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Объяснительные и докладные записки, иные заявления на имя главы сельского поселения начальник отдела представляет в письменной форме;                                                                                                                                                   </w:t>
        <w:tab/>
        <w:t xml:space="preserve">7.3. В целях исполнения должностных обязанностей начальник отдела вправе обращаться к другим работникам администрации сельского поселения;                                                                                                                      </w:t>
        <w:tab/>
        <w:t xml:space="preserve">7.4. Начальник отдела вправе в устной форме давать разъяснения по вопросам, находящимся в компетенции отдела, в ответ на обращения к нему работников администрации сельского поселения;                                                            </w:t>
        <w:tab/>
        <w:t>7.5. Начальник отдела вправе в устной форме давать разъяснения по вопросам компетенции отдела представителям организаций и гражданам только по поручению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  <w:r>
        <w:rPr/>
        <w:t xml:space="preserve"> </w:t>
      </w:r>
      <w:r>
        <w:rPr>
          <w:sz w:val="28"/>
        </w:rPr>
        <w:t>по общим  вопро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земле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работе  с КФХ, ИП и ЛПХ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 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 администрации                                                                                                                                            Новоивановского сельского поселения                                                                                                                                          от  01.04.2016 года  № 31 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его специалиста   по вопросам землепользования   и работе с КФХ,  ИП и ЛПХ администрации Ново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Cs/>
          <w:sz w:val="28"/>
          <w:szCs w:val="28"/>
        </w:rPr>
        <w:t>Ведущий  специалист   по вопросам землепользования  и работе с КФХ,  ИП и ЛПХ назначается и освобождается от занимаемой должности распоряжением главы  Новопокровского сельского поселения и подчиняется  главе Новоиван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Cs/>
          <w:sz w:val="28"/>
          <w:szCs w:val="28"/>
        </w:rPr>
        <w:t>Для замещения должности  ведущего специалиста   по вопросам землепользования   и работе с КФХ,  ИП и ЛПХ устанавливаются следующие квалификационные требования: высшее образование или среднее профессиональное образование по профилю исполняемой должности, а при наличии общего среднего или иного среднего профессионального образования подготовка либо переподготовка по профилю исполняемой долж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Ведущий специалист   по вопросам землепользования  и работе с КФХ,  ИП и ЛПХ в своей деятельности руководствуется Конституцией РФ, действующим законодательством РФ и Краснодарского края, подзаконными нормативными актами, Градостроительным кодексом Российской Федерации, Федеральным  законом « Об архитектурной деятельности в Российской Федерации» Уставом  Новоивановского сельского поселения, решениями Совета муниципального образования  Новопокровский район и Совета Новоивановского  сельского поселения, постановлениями и распоряжениями главы муниципального образования Новопокровский район, главы  Новоивановского сельского поселения, настоящей должностной инструкцией, другими документами и материалами по профилю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дущего специалиста   по вопросам землепользования   и работе с КФХ,  ИП и ЛПХ распространяется действие законодательства Российской Федерации и Краснодарского края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едущий специалист по вопросам землепользования  и работе с КФХ,  ИП и ЛПХ должен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Постановления, распоряжения, другие нормативные и руководящие документы вышестоящих и иных органов, касающиеся служебной деятельности и профи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сновы организации труда и трудово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емле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истему учета и налогообложения крестьянских (фермерских) хозяйств, учет в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опросы регулирования градостроительной и архитекту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сновы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авила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2.8. Технические средства механизации и автоматизации справочно- информационной работы, порядок работы с множительной техникой и другой орг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Действующее законодательство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Правила и нормы охраны труда, техники безопасности, производственной санитарии и противопожарной безопасност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Обеспечивать соблюдение Конституции РФ, законодательства РФ и Краснодарского края, норм муниципального права, реализацию Уставов муниципального образования Новопокровский район и Новоивановского сельского поселения, нормативных правовых актов представительных и исполнительных органов муниципального образования Новопокровский район и  Ново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Исполнять постановления и распоряжения главы  Новоивановского  сельского поселения, отданные в пределах его должност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3. Неукоснительно соблюдать требования по контролю деятельности крестьянских (фермерских)  хозяйств, предоставлять достовер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ть соблюдение, защиту прав, законных интерес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3.5. Обеспечивать гражданам возможность ознакомления с документами и материалами, непосредственно затрагивающими их права и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>3.6. Своевременно рассматривать обращения граждан, предприятий, учреждений, организаций, общественных организаций и разрешить их в порядке, установленном Федеральными законами и законами края, нормативными правовыми актами муниципального образования Новопокровский район и Ново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Соблюдать установленные правила трудового распорядка,  порядок работы со служебной информацией, поддерживать уровень квалификации, достаточный для исполнения своих должностных обязанностей.</w:t>
      </w:r>
    </w:p>
    <w:p>
      <w:pPr>
        <w:pStyle w:val="TextBody"/>
        <w:rPr/>
      </w:pPr>
      <w:r>
        <w:rPr>
          <w:szCs w:val="28"/>
        </w:rPr>
        <w:t>3.8. Не разглашать сведения, составляющие охраняемую законами и иными нормативными актами тайну, а также сведения, ставшие ему известными в связи с исполнением служебных обязанностей, затрагивающие частную жизнь, честь и достоинство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Своевременно уведомлять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ЛЖНОСТНЫЕ ОБЯЗАННОСТИ И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Знать основы агротехники и технологии производства растениеводческой и животноводческой продукции. Знать основы учета, отчетности по крестьянским (фермерским) хозяйствам.</w:t>
      </w:r>
    </w:p>
    <w:p>
      <w:pPr>
        <w:pStyle w:val="Normal"/>
        <w:jc w:val="both"/>
        <w:rPr/>
      </w:pPr>
      <w:r>
        <w:rPr>
          <w:sz w:val="28"/>
          <w:szCs w:val="28"/>
        </w:rPr>
        <w:t>4.2.Знать основы применения минеральных удобрений в данных условиях, систему защиты растений от сорняков, вредителей и болезней.</w:t>
      </w:r>
    </w:p>
    <w:p>
      <w:pPr>
        <w:pStyle w:val="Normal"/>
        <w:jc w:val="both"/>
        <w:rPr/>
      </w:pPr>
      <w:r>
        <w:rPr>
          <w:sz w:val="28"/>
          <w:szCs w:val="28"/>
        </w:rPr>
        <w:t>4.3.Обладать достоверными данными о состоянии дел по производству сельскохозяйственной продукции в крестьянских (фермерских)  хозяйствах.</w:t>
      </w:r>
    </w:p>
    <w:p>
      <w:pPr>
        <w:pStyle w:val="Normal"/>
        <w:jc w:val="both"/>
        <w:rPr/>
      </w:pPr>
      <w:r>
        <w:rPr>
          <w:sz w:val="28"/>
          <w:szCs w:val="28"/>
        </w:rPr>
        <w:t>4.4.Организовывать и принимать личное участие в мероприятиях по контролю эффективным использованием земли, охране земель от недобросовестных земледельцев, землепользователей, аренд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ринимать личное участие в обучении, переподготовке глав крестьянских (фермерских) хозяйств и других земле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6. Участвовать в обследовании земель, посевов, объектов КФХ, ИП, по вопросам, относящимся к его компетенции. Давать заключения о состоянии и перспективе развития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Разрабатывать текущие и перспективные программы развития крестьянских (фермерских)  хозяйст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8.Содействовать увеличению налогооблагаемой базы в крестьянских (фермерских) хозяйств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9.Систематически анализировать эффективность использования пашни в крестьянских (фермерских) хозяйствах. Готовить предложения и меры по повышению эффективности ее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0.Организация приема и рассмотрения заявлений граждан,  подготовка постановлений и распоряжений главы сельского поселения по земельным вопросам и их реализация в натуре  (уточнение спорных границ с соседними земельными участками,   разбивка границ земельных участков в натуре). Нарезка земельных участков для огородов, сенокоса и выпаса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Выдача необходимых документов  и консультация по  заявлению граждан оформляющих наследство, куплю-продажу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Содействие гражданам, занимающимся выращиванием овощей, картофеля, сахарной свеклы в ЛПХ.</w:t>
      </w:r>
    </w:p>
    <w:p>
      <w:pPr>
        <w:pStyle w:val="Normal"/>
        <w:jc w:val="both"/>
        <w:rPr/>
      </w:pPr>
      <w:r>
        <w:rPr>
          <w:sz w:val="28"/>
          <w:szCs w:val="28"/>
        </w:rPr>
        <w:t>4.13. Участвовать в составлении протоколов об  административных правонарушениях, предусмотренных законом Краснодарского края « Об административных правонарушениях»</w:t>
      </w:r>
    </w:p>
    <w:p>
      <w:pPr>
        <w:pStyle w:val="Normal"/>
        <w:jc w:val="both"/>
        <w:rPr/>
      </w:pPr>
      <w:r>
        <w:rPr>
          <w:sz w:val="28"/>
          <w:szCs w:val="28"/>
        </w:rPr>
        <w:t>4.14.Организация и предоставление государственной статистической  отчётности КФХ и индивидуальными предпринимателями главами КФХ форм 1- фермер, 2-фермер.</w:t>
      </w:r>
    </w:p>
    <w:p>
      <w:pPr>
        <w:pStyle w:val="Normal"/>
        <w:jc w:val="both"/>
        <w:rPr/>
      </w:pPr>
      <w:r>
        <w:rPr>
          <w:sz w:val="28"/>
          <w:szCs w:val="28"/>
        </w:rPr>
        <w:t>4.14. Обеспечение (осуществление) реализации полномочий по регулированию градостроительной и архитектурной деятельности  на территории Ново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Знакомиться с документами, определяющими права и обязанности по занимаемой должности, критериями оценки качества работы и условиями продвижения по службе, а также с условиями для исполнения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5.2.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5.3.Подготовка документов по профилю своей деятельности, согласно должностным обяза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Повышение квалификации, переподготовку (переквалификацию) за счет средств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5. Ознакомление по первому требованию со всеми материалами своего личного дела, с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7.Проведение по его требованию служебного расследования для опровержения сведений, затрагивающих  его честь и досто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Объединение в профсоюзы (ассоциации) для защиты своих прав, социально- экономических и профессиональ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.Пенсион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ыход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За качественное и своевременное исполнение возложенных на него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 правильность и полноту использования предоставленных ему прав.</w:t>
      </w:r>
    </w:p>
    <w:p>
      <w:pPr>
        <w:pStyle w:val="Normal"/>
        <w:jc w:val="both"/>
        <w:rPr/>
      </w:pPr>
      <w:r>
        <w:rPr>
          <w:sz w:val="28"/>
          <w:szCs w:val="28"/>
        </w:rPr>
        <w:t>6.3. За качественное и достоверное оформление и своевременное предоставление документов по профил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 качественное оформление и своевременное предоставление отчетности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За соблюдение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6.6. За сохранность вверенных ему служебных документов, документов граждан, имущества и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6.7. За распространение информации, полученной в процессе своей  деятельности, не подлежащей раз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земле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работе  с КФХ, ИП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 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ивановского сельского поселения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1:00Z</dcterms:created>
  <dc:creator>Admin</dc:creator>
  <dc:description/>
  <cp:keywords/>
  <dc:language>en-US</dc:language>
  <cp:lastModifiedBy>Admin</cp:lastModifiedBy>
  <cp:lastPrinted>2014-02-18T13:27:00Z</cp:lastPrinted>
  <dcterms:modified xsi:type="dcterms:W3CDTF">2016-04-18T11:48:00Z</dcterms:modified>
  <cp:revision>8</cp:revision>
  <dc:subject/>
  <dc:title>Р А С П О Р Я Ж Е Н И Е</dc:title>
</cp:coreProperties>
</file>