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И НОВОИВАНОВСКОГО СЕЛЬСКОГО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.05. 2016                                                                                                № 50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беспечении безопасности людей на водо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недопущения гибели людей и обеспечения их безопасности на водных объектах, находящихся на территории Новоивановского сельского поселения, охраны их жизни и здоровья в летний период, руководствуясь пунктом 24 статьи 15 Федерального закона от 6 октября 2003 года № 131-ФЗ «Об общих принципах организации местного самоуправления в Российской Федерации», во исполнение решения комиссии по предупреждению и ликвидации чрезвычайных ситуаций и обеспечению пожарной безопасности  от 05 мая 2016 года   № 6 «О мероприятиях  по  подготовке к купальному сезону 2016 года, обеспечению безопасности людей на водных объектах в муниципальном образовании Новопокров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полняющему обязанности заместителя главы Новоивановского сельского поселения Михно Андрею Александровичу определить места, используемые для массового отдыха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 летний и осенний периоды купание  в  водоемах расположенных на территории Новоивановского сельского поселения  как не соответствующих «Правилам безопасности населения на водоемах Краснодарского края» утвержденных постановлением главы администрации Краснодарского края о 8 декабря 1998 года  за № 6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летний и осенний периоды выставить на берегах водоемов Новоивановского сельского поселения предупреждающие знаки о запрете ку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 МБОУ СОШ № 6 Нагирной Я.Л. и МБОУ СОШ № 11 Агафоновой А.В.. перед летними каникулами провести в школах «месячник безопасности на вод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главам КФК, имеющим  водоемы выставить предупреждающие знаки о запрете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исполнения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я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5:00Z</dcterms:created>
  <dc:creator>work</dc:creator>
  <dc:description/>
  <cp:keywords/>
  <dc:language>en-US</dc:language>
  <cp:lastModifiedBy>Admin</cp:lastModifiedBy>
  <cp:lastPrinted>2016-05-18T15:36:00Z</cp:lastPrinted>
  <dcterms:modified xsi:type="dcterms:W3CDTF">2016-05-18T12:36:00Z</dcterms:modified>
  <cp:revision>32</cp:revision>
  <dc:subject/>
  <dc:title>Р А С П О Р Я Ж Е Н И Е</dc:title>
</cp:coreProperties>
</file>