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ИВАН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05.2017                                                                                                 № 44-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ер по уничтожению очагов дикорастущей конопли и сорной растительности  на территории  Новоива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принятия мер по уничтожению амброзии, наркосодержащих растений и другой сорной растительности, повышения эффективности профилактики наркомании, укреплению правопорядка, усилению борьбы с незаконным оборотом наркотических средств,  на территории Новоивановского сельского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едущему специалисту по вопросам землепользования  и работе с КФХ, ИП  А.А.Михно и  председателям квартальных комитетов активизировать работу, направленную на проведение разъяснительной работы с гражданами и землепользователями по уничтожению очагов дикорастущей наркосодержащей (конопля, мак) и сорной  растительности (амброз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Начальнику отдела по общим вопросам администрации сельского поселения О.Н.Михно довести до жителей информацию о работе телефонов «доверия» на территории района, об административной ответственности за непринятие мер по уничтожению дикорастущих  растений, включенных в Перечень наркотических средств, подлежащих контролю Российской Федераци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 Создать рабочую группу по выявлению и уничтожению очагов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орастущей конопли (прилагается).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Закрепить за рабочей группой автомобиль администрации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ивановского сельского поселения  УАЗ-315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ударственный № 0212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 23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няющему обязанности  заместителя главы  А.А.Михно  проводить совместные рейды с сотрудниками ОМВД  и   наркоконтроля  по выявлению и уничтожению очагов дикорастущей конопл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аспоряжения оставляю за собой.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. 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В.А.Абеленцев</w:t>
      </w:r>
    </w:p>
    <w:p>
      <w:pPr>
        <w:pStyle w:val="Normal"/>
        <w:ind w:left="4956" w:firstLine="81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956" w:firstLine="81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ind w:left="4956" w:hanging="0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УТВЕРЖДЕН</w:t>
      </w:r>
    </w:p>
    <w:p>
      <w:pPr>
        <w:pStyle w:val="Normal"/>
        <w:ind w:left="4956" w:hanging="0"/>
        <w:rPr/>
      </w:pPr>
      <w:r>
        <w:rPr>
          <w:rFonts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распоряжением администрации Новоивановского сельского поселе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sz w:val="28"/>
          <w:szCs w:val="28"/>
          <w:lang w:bidi="zxx"/>
        </w:rPr>
        <w:t>от 16.05.2017   № 44-р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Состав рабочей группы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по выявлению и уничтожению очагов дикорастущей  конопли</w:t>
      </w:r>
      <w:r>
        <w:rPr>
          <w:sz w:val="28"/>
          <w:szCs w:val="28"/>
        </w:rPr>
        <w:t xml:space="preserve"> и сорной  растительности  </w:t>
      </w:r>
      <w:r>
        <w:rPr>
          <w:rFonts w:cs="Tahoma"/>
          <w:sz w:val="28"/>
          <w:szCs w:val="28"/>
          <w:lang w:bidi="zxx"/>
        </w:rPr>
        <w:t>на территории Новоивановского сельского поселе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Руководитель группы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ихно Андрей Александрович -  И.О. заместителя главы сельского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</w:t>
      </w:r>
      <w:r>
        <w:rPr>
          <w:rFonts w:cs="Tahoma"/>
          <w:sz w:val="28"/>
          <w:szCs w:val="28"/>
          <w:lang w:bidi="zxx"/>
        </w:rPr>
        <w:t>поселения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Члены  рабочей группы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ихно Андрей Александрович  -  ученый агроном с\п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Ладыгин Е.И. – ХКО  (по согласованию)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Панасенко Д,В.-  участковый уполномоченный полиции (по согласованию)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амородин А.В. - председатель ТОС станицы Плоской,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Третьяков А.А. - председатель ТОС станицы Новоивановской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Глава Новоивановского сельского поселения                             В.А.Абеленцев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1:00Z</dcterms:created>
  <dc:creator>work</dc:creator>
  <dc:description/>
  <cp:keywords/>
  <dc:language>en-US</dc:language>
  <cp:lastModifiedBy>Admin</cp:lastModifiedBy>
  <cp:lastPrinted>2003-01-08T06:17:00Z</cp:lastPrinted>
  <dcterms:modified xsi:type="dcterms:W3CDTF">2003-01-08T03:18:00Z</dcterms:modified>
  <cp:revision>30</cp:revision>
  <dc:subject/>
  <dc:title>Р А С П О Р Я Ж Е Н И Е </dc:title>
</cp:coreProperties>
</file>