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АДМИНИСТРАЦИИ   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16.052017                                                                                          №48 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аница  Новоиван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ерах по подготовке систем водоснаб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к работе в весенне-летний  период 2017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 мерах по подготовке систем водоснабжения и канализования муниципального образования Новопокровский район к работе в весенне-летний  период 2017 года»  и  в целях повышения общей санитарно-технической надежности систем  водоснабжения Новоивановского сельского поселения директору МКУ «Новоивановское» В.Л.Велегур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 Разработать план мероприятий по подготовке систем водопроводно-канализационного хозяйства  к работе в весенне-летний период 2017 года для обеспечения потребителей качественными услуг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В десятидневный срок со дня вступления в силу настоящего распоряжения организовать обследование систем водоснабжения и канализования, принять конкретные меры  по обеспечению их устойчивого функционирования к работе в весенне-летний период 2017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еспечить финансирование мероприятий, направленных на повышение санитарной безопасности объектов хозяйственно-питьевого водоснабжения и канализования, находящихся в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Установить лимиты водопотреб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Осуществлять контроль выполнения мероприятий, направленных на снижение неучтенных расходов (потерь) воды в водопроводных сетях и принять меры по их ре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Завершить  установку приборов учёта холодной воды во всех учреждениях  и организациях расположенных на территории Новоиван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 Организовать выполнение мероприятий по охране источников  питьевого   водоснабжения от загрязнения и утвержденных санитарно-технически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. Организовать проведение мероприятий, связанных с обеспечением постоянного обеззараживания питьевой воды, подаваемой населению и создание для этих целей необходимого запаса дезинфицирующи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 Принять меры к недопущению подачи питьевой воды населению от объектов систем водоснабжения без  лабораторного контроля   ка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 Принять меры по укреплению антитеррористической  защиты объектов водоснабжения и канализации на территории поселения.</w:t>
      </w:r>
    </w:p>
    <w:p>
      <w:pPr>
        <w:pStyle w:val="Normal"/>
        <w:jc w:val="both"/>
        <w:rPr/>
      </w:pPr>
      <w:r>
        <w:rPr>
          <w:sz w:val="28"/>
        </w:rPr>
        <w:t>11.Организовать работу постоянно действующей аварийно-оперативной бригады МКУ «Новоивановское» с наличием специальной техники и материалов для своевременного предупреждения и ликвидации чрезвычайных ситуаций и последствий аварий на объектах водоснабжения и кан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 Распоряж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ивановского сельского поселения                        В.А.Абеленц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16.05.2017    №48 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хозяйственно-питьевого водоснаб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работе в весенне-летний период 2017год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7"/>
        <w:gridCol w:w="136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сточников питьевого водоснабжения от загрязнения и выполнение санитарно-технических мероприятий в первом поясе зоны санитарной охраны водоисточников на всех водозабор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Новоиванов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ззараживание питьевой воды, подаваемой населению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Новоиванов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ого запаса дезинфицирующих сред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Новоиванов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исследования  качества питьевой воды, согласно программе производственного контрол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Новоиванов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аселения о необходимости рационального использования питьевой воды, установка приборов учета холодной в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Новоиванов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по пресечению санитарных правонарушений на объектах водоснабжения населения и незамедлительное принятие мер административного воздействия к виновны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Новоивановско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КУ «Новоивановское»                                             В.Л.Велегур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24:00Z</dcterms:created>
  <dc:creator>VOSHOD</dc:creator>
  <dc:description/>
  <cp:keywords/>
  <dc:language>en-US</dc:language>
  <cp:lastModifiedBy>Admin</cp:lastModifiedBy>
  <cp:lastPrinted>2016-04-04T16:30:00Z</cp:lastPrinted>
  <dcterms:modified xsi:type="dcterms:W3CDTF">2003-01-15T00:38:00Z</dcterms:modified>
  <cp:revision>66</cp:revision>
  <dc:subject/>
  <dc:title>Российская Федерация</dc:title>
</cp:coreProperties>
</file>