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НОВОИВАНОВСКОГО  СЕЛЬСК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4.05.2018                                                                                              № 57 -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к купальному сезону 2018 года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безопасности людей на  водных объект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ива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недопущения гибели людей и обеспечения их безопасности на водных объектах, находящихся на территории Новоивановского сельского поселения, охраны их жизни и здоровья в летний период, руководствуясь пунктом 24 статьи 15 Федерального закона от 6 октября 2003 года № 131-ФЗ «Об общих принципах организации местного самоуправления в Российской Федерации», во исполнение «Плана  основных мероприятий муниципального образования по предупреждению и ликвидации ЧС и безопасности людей на водных объектах на 2018 год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Новопокровский район от 23 апреля 2018 года № 3  «О мероприятиях по подготовке к купальному сезону 2018 года, обеспечению безопасности людей на  водных объектах в муниципальном образовании Новопокровский район»,  решен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 от 4 мая 2018 года  по предупреждению и ликвидации чрезвычайных ситуаций и обеспечению пожарной безопасности   на территории Новоиван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купальный сезон 2018 года купание  в  водоемах, расположенных на территории Новоивановского сельского поселения,  как не соответствующих «Правилам безопасности населения на водоемах Краснодарского края» утвержденных постановлением главы администрации Краснодарского края о 8 декабря 1998 года   № 69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пециалиста ответственного по делам ГО ЧС и ПБ администрации Новоивановского сельского поселения Михно А.А. назначить ответственным за мероприятия по обеспечению безопасности людей на водных объектах купального сезона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 предупреждающие знаки о запрете купания на берегах рек Водяная, Плоская в ст. Новоивановской, ст. Пло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вести мониторинг стихийно сложившихся мест массового неорганизованного отдыха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 предприятий и организаций независимо от форм собственности, имеющим в аренде водную гладь установить предупреждающие знаки о запрете куп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Совместно с хуторским казачьим обществом Новоивановского сельского поселения (по согласованию) организовать патрулирование в выходные и праздничные дни  мест массового отдыха людей, в том числе и на водн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распоряжения 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споряж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5:00Z</dcterms:created>
  <dc:creator>work</dc:creator>
  <dc:description/>
  <cp:keywords/>
  <dc:language>en-US</dc:language>
  <cp:lastModifiedBy>user</cp:lastModifiedBy>
  <cp:lastPrinted>2016-05-18T15:36:00Z</cp:lastPrinted>
  <dcterms:modified xsi:type="dcterms:W3CDTF">2018-05-22T04:30:00Z</dcterms:modified>
  <cp:revision>38</cp:revision>
  <dc:subject/>
  <dc:title>Р А С П О Р Я Ж Е Н И Е</dc:title>
</cp:coreProperties>
</file>