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ИВА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 05.2018                                                                                                    №60 -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мер по уничтожению очагов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 сорной расти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Новоива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повышения эффективности профилактики наркомании, укреплению правопорядка, усилению борьбы с незаконным оборотом наркотических средств, принятию мер по уничтожению очагов дикорастущей конопли, наркосодержащих растений, амброзии и другой сорной растительности  на территории Новоивановского сельского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едущему специалисту по вопросам землепользования  и работе с КФХ, ИП  А.А.Михно и  председателям квартальных комитетов активизировать работу, направленную на проведение разъяснительной работы с гражданами и землепользователями по выявлению и уничтожению очагов дикорастущей конопли, наркосодержащих растений, амброзии и другой сорной  растительности, а также их незаконных посев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о общим вопросам администрации сельского поселения Е.А.Рыжковой довести до жителей информацию о работе телефонов «доверия» на территории района, об административной ответственности за непринятие мер по уничтожению дикорастущих  растений, включенных в Перечень наркотических средств, подлежащих контролю Российской Федераци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 Создать рабочую группу по выявлению и уничтожению очагов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орастущей конопли (прилагается)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Закрепить за рабочей группой автомобиль администрации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ивановского сельского поселения  УАЗ-31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ый № 0212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 2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уководителю группы </w:t>
      </w:r>
      <w:r>
        <w:rPr>
          <w:rFonts w:cs="Tahoma"/>
          <w:sz w:val="28"/>
          <w:szCs w:val="28"/>
          <w:lang w:bidi="zxx"/>
        </w:rPr>
        <w:t>по выявлению и уничтожению очагов дикорастущей  конопли</w:t>
      </w:r>
      <w:r>
        <w:rPr>
          <w:sz w:val="28"/>
          <w:szCs w:val="28"/>
        </w:rPr>
        <w:t xml:space="preserve"> и сорной  растительности  </w:t>
      </w:r>
      <w:r>
        <w:rPr>
          <w:rFonts w:cs="Tahoma"/>
          <w:sz w:val="28"/>
          <w:szCs w:val="28"/>
          <w:lang w:bidi="zxx"/>
        </w:rPr>
        <w:t>на территории Новоивановского сельского поселения</w:t>
      </w:r>
      <w:r>
        <w:rPr>
          <w:sz w:val="28"/>
          <w:szCs w:val="28"/>
        </w:rPr>
        <w:t xml:space="preserve">  А.А.Михно  проводить совместные рейды с сотрудниками ОМВД  и   наркоконтроля  по выявлению и уничтожению очагов дикорастущей конопли, а также  их незаконных посевов. Ежемесячно предоставлять информацию о проделанной работе с приложением копий актов и фотоматериалов в администрацию МО Новопокр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аспоряжения оставляю за собой. 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 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В.А.Абеленцев</w:t>
      </w:r>
    </w:p>
    <w:p>
      <w:pPr>
        <w:pStyle w:val="Normal"/>
        <w:ind w:left="4956" w:firstLine="81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4956" w:firstLine="81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ind w:left="4956" w:hanging="0"/>
        <w:rPr/>
      </w:pPr>
      <w:r>
        <w:rPr>
          <w:rFonts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УТВЕРЖДЕН</w:t>
      </w:r>
    </w:p>
    <w:p>
      <w:pPr>
        <w:pStyle w:val="Normal"/>
        <w:ind w:left="4956" w:hanging="0"/>
        <w:rPr/>
      </w:pPr>
      <w:r>
        <w:rPr>
          <w:rFonts w:cs="Tahoma"/>
          <w:sz w:val="28"/>
          <w:szCs w:val="28"/>
          <w:lang w:bidi="zxx"/>
        </w:rPr>
        <w:t xml:space="preserve">распоряжением администрации Новоивановского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sz w:val="28"/>
          <w:szCs w:val="28"/>
          <w:lang w:bidi="zxx"/>
        </w:rPr>
        <w:t>от 25.05.2018   №60 -р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 xml:space="preserve">Состав рабочей группы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по выявлению и уничтожению очагов дикорастущей  конопли</w:t>
      </w:r>
      <w:r>
        <w:rPr>
          <w:sz w:val="28"/>
          <w:szCs w:val="28"/>
        </w:rPr>
        <w:t xml:space="preserve"> и сорной  растительности  </w:t>
      </w:r>
      <w:r>
        <w:rPr>
          <w:rFonts w:cs="Tahoma"/>
          <w:sz w:val="28"/>
          <w:szCs w:val="28"/>
          <w:lang w:bidi="zxx"/>
        </w:rPr>
        <w:t>на территории Новоивановского сельского поселения</w:t>
      </w:r>
    </w:p>
    <w:p>
      <w:pPr>
        <w:pStyle w:val="Normal"/>
        <w:tabs>
          <w:tab w:val="clear" w:pos="708"/>
          <w:tab w:val="left" w:pos="844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Руководитель группы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ихно Андрей Александрович -        ученый агроном сельского поселения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Члены  рабочей группы: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Михно Ольга Николаевна  -                заместитель главы Новоивановского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</w:t>
      </w:r>
      <w:r>
        <w:rPr>
          <w:rFonts w:cs="Tahoma"/>
          <w:sz w:val="28"/>
          <w:szCs w:val="28"/>
          <w:lang w:bidi="zxx"/>
        </w:rPr>
        <w:t>сельского поселения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Ладыгин Евгений Иванович –             член ХКО  (по согласованию)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лобов Евгений Вячеславович  -         участковый уполномоченный полиции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</w:t>
      </w:r>
      <w:r>
        <w:rPr>
          <w:rFonts w:cs="Tahoma"/>
          <w:sz w:val="28"/>
          <w:szCs w:val="28"/>
          <w:lang w:bidi="zxx"/>
        </w:rPr>
        <w:t>(по согласованию)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укса Юлия Рагимовна  -                    председатель ТОС станицы Плоской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Третьяков Алексей Алексеевич –          председатель ТОС станицы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</w:t>
      </w:r>
      <w:r>
        <w:rPr>
          <w:rFonts w:cs="Tahoma"/>
          <w:sz w:val="28"/>
          <w:szCs w:val="28"/>
          <w:lang w:bidi="zxx"/>
        </w:rPr>
        <w:t>Новоивановской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Глава Новоивановского сельского поселения                             В.А.Абеленцев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ЛИСТ СОГЛАСОВА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Новоивановского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 2018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мер по уничтожению очагов дикорастущей конопли  и сорной растительности  на территории  Новоиванов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ект составлен и внесён:                                                                                                             </w:t>
      </w:r>
    </w:p>
    <w:p>
      <w:pPr>
        <w:pStyle w:val="Style19"/>
        <w:keepNext w:val="false"/>
        <w:widowControl w:val="false"/>
        <w:suppressAutoHyphens w:val="false"/>
        <w:autoSpaceDE w:val="false"/>
        <w:spacing w:before="0" w:after="0"/>
        <w:rPr>
          <w:rFonts w:ascii="Times New Roman" w:hAnsi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едущий специалист по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 рабо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КФХ, И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        </w:t>
      </w:r>
      <w:r>
        <w:rPr>
          <w:kern w:val="2"/>
          <w:sz w:val="28"/>
          <w:szCs w:val="28"/>
        </w:rPr>
        <w:t>А.А.Михно</w:t>
      </w:r>
    </w:p>
    <w:p>
      <w:pPr>
        <w:pStyle w:val="Normal"/>
        <w:widowControl w:val="false"/>
        <w:tabs>
          <w:tab w:val="clear" w:pos="708"/>
          <w:tab w:val="left" w:pos="69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__» ______201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чальник отдел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КФХ, ИП и ЛПХ 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                                         Е.А.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__» ______2018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cs="Tahoma"/>
      <w:i/>
      <w:iCs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1:00Z</dcterms:created>
  <dc:creator>work</dc:creator>
  <dc:description/>
  <cp:keywords/>
  <dc:language>en-US</dc:language>
  <cp:lastModifiedBy>Пользователь Windows</cp:lastModifiedBy>
  <cp:lastPrinted>2017-06-02T13:19:00Z</cp:lastPrinted>
  <dcterms:modified xsi:type="dcterms:W3CDTF">2018-05-29T06:57:00Z</dcterms:modified>
  <cp:revision>35</cp:revision>
  <dc:subject/>
  <dc:title>Р А С П О Р Я Ж Е Н И Е </dc:title>
</cp:coreProperties>
</file>