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992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 сельского </w:t>
      </w:r>
    </w:p>
    <w:p>
      <w:pPr>
        <w:pStyle w:val="Normal"/>
        <w:spacing w:lineRule="auto" w:line="276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auto" w:line="276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В.А. 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И КОНСУЛЬТАЦ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чебно-консультационном пункте Новоивановского сельского поселения Новопокровского района   на 2015-2016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98"/>
        <w:gridCol w:w="15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и врем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ое  регулирование по подготовке к  защите и по защите населения, материальных    и    культурных   ценностей  от опасностей  военного характера, чрезвычайных ситуаций и пожар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5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0"/>
              <w:jc w:val="both"/>
              <w:rPr/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 вследствие этих действий,  при чрезвычайных ситуациях и пожарах. Основные мероприятия по подготовке к защите и по защите населения от них.</w:t>
            </w:r>
          </w:p>
          <w:p>
            <w:pPr>
              <w:pStyle w:val="Normal"/>
              <w:ind w:firstLine="4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ТЕМА №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28.10.15г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 при угрозе  и возникновении чрезвычайных ситуаций природного характер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76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ТЕМА №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5г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 техногенного характера, а также при угрозе и совершении террористических актов.</w:t>
            </w:r>
          </w:p>
          <w:p>
            <w:pPr>
              <w:pStyle w:val="Normal"/>
              <w:spacing w:lineRule="auto" w:line="276"/>
              <w:ind w:firstLine="5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ТЕМА №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sz w:val="28"/>
                <w:szCs w:val="28"/>
              </w:rPr>
              <w:t>23.12.15г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4"/>
              <w:jc w:val="both"/>
              <w:rPr/>
            </w:pPr>
            <w:r>
              <w:rPr>
                <w:sz w:val="28"/>
                <w:szCs w:val="28"/>
              </w:rPr>
              <w:t>Действия населения в условиях негативных и опасных факторов  бытового характера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ТЕМА №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6г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>
          <w:trHeight w:val="7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 при пожаре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76"/>
              <w:ind w:firstLine="5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ТЕМА №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6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ind w:firstLine="574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b/>
                <w:sz w:val="28"/>
                <w:szCs w:val="28"/>
              </w:rPr>
              <w:t>ТЕМА № 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6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ы УКП по подготовке неработ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в области  ГО и ЧС:                                           ______________А.А. Ми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А.А. Третьяков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1:00Z</dcterms:created>
  <dc:creator>uer</dc:creator>
  <dc:description/>
  <dc:language>en-US</dc:language>
  <cp:lastModifiedBy>Master</cp:lastModifiedBy>
  <cp:lastPrinted>2012-01-11T11:31:00Z</cp:lastPrinted>
  <dcterms:modified xsi:type="dcterms:W3CDTF">2016-03-30T05:51:00Z</dcterms:modified>
  <cp:revision>2</cp:revision>
  <dc:subject/>
  <dc:title>Утверждено</dc:title>
</cp:coreProperties>
</file>