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aps/>
          <w:sz w:val="28"/>
        </w:rPr>
      </w:pPr>
      <w:r>
        <w:rPr>
          <w:b/>
          <w:bCs/>
          <w:i w:val="false"/>
          <w:iCs w:val="false"/>
          <w:caps/>
          <w:sz w:val="28"/>
        </w:rPr>
        <w:t>СоветА  Новоивановского  сельского  поселения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торо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2.2013                                                                                                        № 162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О внесении изменений в решение  Совета Новоиванов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 xml:space="preserve">от  19 декабря  2012 года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6  «О бюджете Новоивановского  сельского  поселения  Новопокровского  района   на  2013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ind w:right="158" w:firstLine="480"/>
        <w:jc w:val="both"/>
        <w:rPr/>
      </w:pPr>
      <w:r>
        <w:rPr>
          <w:rFonts w:eastAsia="Arial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</w:t>
      </w:r>
      <w:r>
        <w:rPr>
          <w:sz w:val="28"/>
        </w:rPr>
        <w:t>В связи с получением дополнительных доходов, дотаций, субсидий и субвенций из краевого бюджета, руководствуясь пунктом 2 статьи 184.1 Бюджетного кодекса Российской Федерации, подпунктом 2  пункта 1   статьи  26  Устава  Новоивановского  сельского  поселения  Новопокровского района, Совет Новоивановского сельского поселения Новопокровского  района   р е ш и л: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изменения  в  решение  Совета  Новоивановского  сельского  поселения  Новопокровского  района  от  19 декабря  2012  года  № 156  «О  бюджете    Новоивановского  сельского  поселения  Новопокровского   района  на 2013  год», изложив пункт 1 и пункт 19 в следующей    редакции:</w:t>
      </w:r>
    </w:p>
    <w:p>
      <w:pPr>
        <w:pStyle w:val="ConsNormal"/>
        <w:widowControl/>
        <w:tabs>
          <w:tab w:val="clear" w:pos="708"/>
          <w:tab w:val="left" w:pos="9900" w:leader="none"/>
        </w:tabs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Новоивановского  сельского поселения  Новопокровского  района  на 2013 год:</w:t>
      </w:r>
    </w:p>
    <w:p>
      <w:pPr>
        <w:pStyle w:val="ConsNormal"/>
        <w:widowControl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щий объем доходов в сумме 8 510,2 тысяч рублей;</w:t>
      </w:r>
    </w:p>
    <w:p>
      <w:pPr>
        <w:pStyle w:val="ConsNormal"/>
        <w:widowControl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бщий объем расходов в сумме 9 565,0 тысяч рублей;</w:t>
      </w:r>
    </w:p>
    <w:p>
      <w:pPr>
        <w:pStyle w:val="ConsNormal"/>
        <w:widowControl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ефицит  бюджета в  сумме  1054,8 тысяч  рублей.</w:t>
      </w:r>
    </w:p>
    <w:p>
      <w:pPr>
        <w:pStyle w:val="ConsNormal"/>
        <w:widowControl/>
        <w:suppressAutoHyphens w:val="true"/>
        <w:ind w:right="-5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19</w:t>
      </w:r>
      <w:r>
        <w:rPr>
          <w:rFonts w:cs="Times New Roman" w:ascii="Times New Roman" w:hAnsi="Times New Roman"/>
          <w:sz w:val="28"/>
        </w:rPr>
        <w:t>.Утвердить программу муниципальных внутренних заимствований Новоивановского сельского поселения Новопокровского района на 2013 год, согласно приложению № 11 к настоящему решению.</w:t>
      </w:r>
    </w:p>
    <w:p>
      <w:pPr>
        <w:pStyle w:val="ConsNormal"/>
        <w:widowControl/>
        <w:suppressAutoHyphens w:val="true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предельный объем муниципального внутреннего долга Новоивановского сельского поселения Новопокровского района на 2013 год в сумме 1700,0 тысяч рублей.</w:t>
      </w:r>
    </w:p>
    <w:p>
      <w:pPr>
        <w:pStyle w:val="ConsNormal"/>
        <w:widowControl/>
        <w:suppressAutoHyphens w:val="true"/>
        <w:ind w:right="-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ить верхний предел муниципального внутреннего долга Новоивановского сельского  поселения Новопокровского района на 1 января 2014 года в сумме  1700,0 тысяч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ConsNormal"/>
        <w:widowControl/>
        <w:suppressAutoHyphens w:val="true"/>
        <w:ind w:right="-5" w:hanging="0"/>
        <w:jc w:val="both"/>
        <w:rPr/>
      </w:pPr>
      <w:r>
        <w:rPr>
          <w:rFonts w:cs="Times New Roman" w:ascii="Times New Roman" w:hAnsi="Times New Roman"/>
          <w:sz w:val="28"/>
        </w:rPr>
        <w:t>Установить предельный объем расходов на обслуживание муниципального внутреннего долга Новоивановского сельского поселения  Новопокровского района на 2013 год в  сумме 50,0 тысяч рублей.</w:t>
      </w:r>
    </w:p>
    <w:p>
      <w:pPr>
        <w:pStyle w:val="ConsNormal"/>
        <w:widowControl/>
        <w:suppressAutoHyphens w:val="true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ограмму муниципальных гарантий Новоивановского сельского поселения Новопокровского района в валюте Российской Федерации на 2013 год, согласно приложению № 12 к настоящему   решению.».</w:t>
      </w:r>
    </w:p>
    <w:p>
      <w:pPr>
        <w:pStyle w:val="ConsNormal"/>
        <w:widowControl/>
        <w:suppressAutoHyphens w:val="true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Дополнить решение </w:t>
      </w:r>
      <w:r>
        <w:rPr>
          <w:sz w:val="28"/>
        </w:rPr>
        <w:t xml:space="preserve">Совета  Новоивановского  сельского  поселения  Новопокровского  района  от  19 декабря  2012  года  № 156  «О  бюджете    Новоивановского  сельского  поселения  Новопокровского  района  на 2013  год», </w:t>
      </w:r>
      <w:r>
        <w:rPr>
          <w:sz w:val="28"/>
          <w:szCs w:val="28"/>
        </w:rPr>
        <w:t>пунктом 18.1.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.1.Произвести с 1 февраля 2013 года повышение на 10 процентов фондов оплаты труда работников муниципальных казенных учреждений культуры Новоивановского сельского поселения, перешедших на отраслевые системы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еспечить полноту и своевременность финансирования расходов, связанных с оплатой труда работников муниципальных казенных учреждений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нести изменения в приложения №№ 1, 3, 4, 5, 6, 7, 8, 9 к решению Совета Новоивановского сельского поселения Новопокровского района от 19 декабря 2012 года № 196 «О бюджете Новоивановского сельского поселения Новопокровского  района  на 2013 год» (прилагаются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Новоивановского  сельского  поселения                          В.А.Абеленцев</w:t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89"/>
        <w:gridCol w:w="3875"/>
      </w:tblGrid>
      <w:tr>
        <w:trPr/>
        <w:tc>
          <w:tcPr>
            <w:tcW w:w="5523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6" w:right="-108" w:hanging="6"/>
              <w:rPr>
                <w:sz w:val="28"/>
              </w:rPr>
            </w:pPr>
            <w:r>
              <w:rPr>
                <w:sz w:val="28"/>
              </w:rPr>
              <w:t>решением Совета Новоивановского        сельского поселения                        Новопокровского района                          от  21.02.2013 года № 162</w:t>
            </w:r>
          </w:p>
        </w:tc>
        <w:tc>
          <w:tcPr>
            <w:tcW w:w="3875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и коды главных администраторов доходов и источников финансирования дефицита бюджета Новоивановского сельского поселения Новопокровского района и закрепляемые за ними виды доходов и коды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</w:rPr>
        <w:t>дефицита бюджета Ново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80"/>
        <w:gridCol w:w="559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и источников финансирования дефицита бюджета </w:t>
            </w:r>
            <w:r>
              <w:rPr>
                <w:sz w:val="28"/>
              </w:rPr>
              <w:t>Новоивановского</w:t>
            </w:r>
            <w:r>
              <w:rPr>
                <w:color w:val="000000"/>
                <w:sz w:val="28"/>
              </w:rPr>
              <w:t xml:space="preserve"> сельского поселения Новопокровского района</w:t>
            </w:r>
          </w:p>
        </w:tc>
      </w:tr>
      <w:tr>
        <w:trPr>
          <w:trHeight w:val="5678" w:hRule="atLeast"/>
          <w:cantSplit w:val="true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доходов и источников финансирования дефицита бюджета Новоивановского 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Новопокровского района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фицита бюджета     Новоивановского</w:t>
            </w:r>
            <w:r>
              <w:rPr>
                <w:color w:val="000000"/>
                <w:sz w:val="28"/>
              </w:rPr>
              <w:t xml:space="preserve"> сельского поселения Новопокровского района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92"/>
        <w:gridCol w:w="5586"/>
      </w:tblGrid>
      <w:tr>
        <w:trPr>
          <w:tblHeader w:val="true"/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Администрация </w:t>
            </w:r>
            <w:r>
              <w:rPr>
                <w:b/>
                <w:sz w:val="28"/>
              </w:rPr>
              <w:t>Новоивановского</w:t>
            </w:r>
            <w:r>
              <w:rPr>
                <w:b/>
                <w:color w:val="000000"/>
                <w:sz w:val="28"/>
              </w:rPr>
              <w:t xml:space="preserve"> сельского поселения Новопокровского района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10 301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</w:t>
            </w:r>
            <w:r>
              <w:rPr>
                <w:color w:val="000000"/>
                <w:sz w:val="28"/>
                <w:szCs w:val="28"/>
              </w:rPr>
              <w:t>Российской  Федерации</w:t>
            </w:r>
            <w:r>
              <w:rPr>
                <w:sz w:val="28"/>
                <w:szCs w:val="28"/>
              </w:rPr>
              <w:t xml:space="preserve"> бюджетам поселений в валюте </w:t>
            </w:r>
            <w:r>
              <w:rPr>
                <w:color w:val="000000"/>
                <w:sz w:val="28"/>
                <w:szCs w:val="28"/>
              </w:rPr>
              <w:t>Российской 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10 30100 10 0000 8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бюджетной системы </w:t>
            </w:r>
            <w:r>
              <w:rPr>
                <w:color w:val="000000"/>
                <w:sz w:val="28"/>
                <w:szCs w:val="28"/>
              </w:rPr>
              <w:t>Российской  Федерации</w:t>
            </w:r>
            <w:r>
              <w:rPr>
                <w:sz w:val="28"/>
                <w:szCs w:val="28"/>
              </w:rPr>
              <w:t xml:space="preserve"> в валюте </w:t>
            </w:r>
            <w:r>
              <w:rPr>
                <w:color w:val="000000"/>
                <w:sz w:val="28"/>
                <w:szCs w:val="28"/>
              </w:rPr>
              <w:t>Российской 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7015 1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35 1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эксплуатации и использования </w:t>
            </w:r>
            <w:r>
              <w:rPr>
                <w:color w:val="000000"/>
                <w:sz w:val="32"/>
              </w:rPr>
              <w:t>имущества</w:t>
            </w:r>
            <w:r>
              <w:rPr>
                <w:color w:val="000000"/>
                <w:sz w:val="28"/>
              </w:rPr>
              <w:t xml:space="preserve">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2 05050 1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1050 10 0000 4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2 10 0000 4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3 10 0000 4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3 10 0000 4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3050 10 0000 4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3050 10 0000 4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4050 10 0000 4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 06025 1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, когда выгодоприобретателями выступают получатели средств бюджетов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50 10 0000 1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90050 10 0000 1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42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  бюджетам поселений  на  выравнивание   бюджетной  обеспеченности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51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77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 02102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41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4999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7 05000 10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8 05010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9 05000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ивановского сельского поселения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</w:rPr>
              <w:t>решением Совета Новоивановского    сельского поселения Новопокровского район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от 21.02.2013 года № 16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ъём поступлений доходов в бюджет Новоиван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тыс. руб</w:t>
      </w:r>
      <w:r>
        <w:rPr/>
        <w:t>лей</w:t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3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2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НАЛОГИ НА ПРИБЫЛЬ, ДО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НАЛОГИ НА СОВОКУПНЫЙ ДОХ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Налоги на иму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color w:val="000000"/>
                <w:sz w:val="28"/>
              </w:rPr>
              <w:t>Налог на имущество физических лиц</w:t>
            </w:r>
            <w:r>
              <w:rPr>
                <w:color w:val="000000"/>
                <w:sz w:val="28"/>
              </w:rPr>
              <w:t>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,2</w:t>
            </w:r>
          </w:p>
          <w:p>
            <w:pPr>
              <w:pStyle w:val="Normal"/>
              <w:ind w:right="17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1 06 0600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на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1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взимаемый  по  ставкам, установленным  в  соответствии  с подпунктом 1 пункта 1  статьи  394 Налогового  кодекса РФ  и  применяемым  к  объектам  налогообложения, расположенным  в  границах 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2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взимаемый  по  ставкам, установленным  в  соответствии  с подпунктом 2 пункта 1  статьи  394 Налогового  кодекса РФ  и  применяемым  к  объектам  налогообложения, расположенным  в  границах 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 1 11 05013 10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  <w:p>
            <w:pPr>
              <w:pStyle w:val="Normal"/>
              <w:ind w:right="17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7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 1 11 05013 10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ind w:right="17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7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 1 11 05013 10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 виде  арендной 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</w:t>
            </w:r>
            <w:r>
              <w:rPr>
                <w:color w:val="000000"/>
                <w:sz w:val="28"/>
              </w:rPr>
              <w:t xml:space="preserve"> и которые расположены в границах поселений,</w:t>
            </w:r>
            <w:r>
              <w:rPr>
                <w:color w:val="000000"/>
                <w:sz w:val="28"/>
                <w:szCs w:val="28"/>
              </w:rPr>
              <w:t xml:space="preserve"> а также средства от продажи права на заключение договоров аренды указанных зем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ind w:right="17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7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00 1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Безвозмездные поступ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 30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01001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  бюджетам поселений  на  выравнивание бюджетной  обеспечен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1003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999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0302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19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500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 510,2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ивановского сельского поселения                            В.А.Абеленцев</w:t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Совета 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1.02.2013 года  № 16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оставе доходов бюджета Новоивановского сельского поселения Новопокровского района в 2013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тыс. </w:t>
      </w:r>
      <w:r>
        <w:rPr/>
        <w:t>рублей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0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  бюджетам поселений  на  выравнивание    бюджетной 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92 2 02 01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 2 02 0200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сидии бюджетам поселений (межбюджетные субсид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000 2 02 03000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ивановского сельского поселения                            В.А.Абеленцев</w:t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4047"/>
      </w:tblGrid>
      <w:tr>
        <w:trPr/>
        <w:tc>
          <w:tcPr>
            <w:tcW w:w="5865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решением Совета Новоивановского сельского поселения             Новопокровского района          от 21.02.2013 года  № 16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ормативы распределения доходов в бюджет Новоивановского сельского поселения Новопокровского района на 2013 год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081"/>
        <w:gridCol w:w="221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рматив распределения (%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 103 0000 10 0000 7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Ф в валюте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103 0000 10 0000 8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других бюджетов бюджетной системы РФ в валюте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7015 10 0000 1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35 10 0000 1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2 05050 10 0000 1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1050 10 0000 4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Доходы от продажи квартир, находящихся в собственности поселени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2 10 0000 4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3 10 0000 4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3 10 0000 4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3050 10 0000 4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3050 10 0000 4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4050 10 0000 4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, когда выгодоприобретателями выступают получатели средств бюджетов поселени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50 10 0000 1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  бюджетам поселений  на  выравнивание   бюджетной  обеспеч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51 10 0000 1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77 10 0000 1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 02102 10 0000 1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, зачисляемые в бюджеты посел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41 10 0000 1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4999 10 0000 1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00 10 0000 18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8 05010 10 0000 1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9 05000 10 0000 1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ивановского сельского поселения                            В.А.Абеленц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60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8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Совета Новоивановского сельского поселения Новопокровского района                            от 21.02.2013 года № 162</w:t>
            </w:r>
          </w:p>
        </w:tc>
      </w:tr>
    </w:tbl>
    <w:p>
      <w:pPr>
        <w:pStyle w:val="Heading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Heading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6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13 год</w:t>
      </w:r>
    </w:p>
    <w:p>
      <w:pPr>
        <w:pStyle w:val="TextBodyIndent"/>
        <w:ind w:left="0" w:right="-6" w:hanging="0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35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" w:leader="none"/>
              </w:tabs>
              <w:ind w:left="0" w:right="-6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12" w:leader="none"/>
              </w:tabs>
              <w:ind w:left="0" w:right="-6" w:hanging="0"/>
              <w:jc w:val="center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/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9 56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3044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362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2535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9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137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6" w:hanging="0"/>
              <w:rPr>
                <w:b/>
                <w:b/>
              </w:rPr>
            </w:pPr>
            <w:r>
              <w:rPr>
                <w:b/>
              </w:rPr>
              <w:t>188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6" w:hanging="0"/>
              <w:rPr/>
            </w:pPr>
            <w:r>
              <w:rPr/>
              <w:t>188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181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168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13,5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307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287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2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3 694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1087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 xml:space="preserve">Благоустройств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701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1905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4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1 893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1178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151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Массовый 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151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/>
              <w:t>100,0</w:t>
            </w:r>
          </w:p>
        </w:tc>
      </w:tr>
    </w:tbl>
    <w:p>
      <w:pPr>
        <w:pStyle w:val="Heading5"/>
        <w:ind w:right="-6" w:hanging="0"/>
        <w:rPr/>
      </w:pPr>
      <w:r>
        <w:rPr/>
      </w:r>
    </w:p>
    <w:p>
      <w:pPr>
        <w:pStyle w:val="3"/>
        <w:ind w:right="-6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-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ивановского сельского поселения                            В.А.Абеленцев</w:t>
      </w:r>
    </w:p>
    <w:p>
      <w:pPr>
        <w:pStyle w:val="3"/>
        <w:ind w:right="2874" w:firstLine="55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p>
      <w:pPr>
        <w:pStyle w:val="3"/>
        <w:ind w:right="2874" w:firstLine="5580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3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  <w:r>
              <w:rPr>
                <w:sz w:val="28"/>
              </w:rPr>
              <w:t>Новоивановского</w:t>
            </w:r>
            <w:r>
              <w:rPr>
                <w:sz w:val="28"/>
                <w:szCs w:val="28"/>
              </w:rPr>
              <w:t xml:space="preserve"> сельского поселения                  Новопокровского района                      от 21.02.2013 года № 162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354" w:leader="none"/>
        </w:tabs>
        <w:ind w:left="0" w:right="-6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 целевым статьям и видам расходов классификации расходов бюджета Новоивановского сельского поселения Новопокровского района в ведомственной структуре расходов на 2013 год</w:t>
      </w:r>
    </w:p>
    <w:p>
      <w:pPr>
        <w:pStyle w:val="TextBodyIndent"/>
        <w:ind w:left="0" w:right="2874" w:firstLine="5580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737"/>
        <w:gridCol w:w="748"/>
        <w:gridCol w:w="688"/>
        <w:gridCol w:w="1192"/>
        <w:gridCol w:w="848"/>
        <w:gridCol w:w="13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5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  <w:r>
              <w:rPr>
                <w:b/>
                <w:sz w:val="28"/>
              </w:rPr>
              <w:t>Новоивановского</w:t>
            </w:r>
            <w:r>
              <w:rPr>
                <w:b/>
                <w:sz w:val="26"/>
                <w:szCs w:val="26"/>
              </w:rPr>
              <w:t xml:space="preserve">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5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4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535,2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 Российской Федерации (органов местного самоуправл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(муниципальные служащ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(не муниципальные служащ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зервные фонды органов исполнительной власти субъектов Российской Федерации (местных администраций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ю государственной и муниципальной собственност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2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государ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ись похозяйственных кни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Обеспечение транспортными услугами населения Новоивановского сельского поселения Новопокровского района на 2011-201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омственная целевая программа «О подготовке и праздновании годовщины Победы в Великой Отечественной войне  1941-1945 годов в Новоивановском сельском поселении Новопокровского района на 2013-2015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О подготовке и праздновании Дня станицы  в Новоивановском сельском поселении  на 2011-201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7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7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О подготовке и проведении мероприятий, посвященных годовщине аварии на Чернобыльской АЭС на 2011-201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299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Защита населения и территории Новоивановского сельского поселения Новопокровского района от чрезвычайных ситуаций природного и техногенного характера на 2013-2015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Обеспечение пожарной безопасности на территории Новоивановского сельского поселения Новопокровского района на 2011-201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ственная целевая  программа  «Повышение безопасности дорожного движения в Новоивановском сельском поселении на 2013-2015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Капитальный ремонт и ремонт автомобильных дорог местного значения Новоивановского сельского поселения Новопокровского района на 2013-2014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8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8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омственная целевая программа «Комплексное развитие систем коммунальной инфраструктуры Новоивановского сельского поселения Новопокровского района на 2013-2014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9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ственная целевая программа «Газификация Новоивановского сельского поселения Новопокровского района на 2013-2015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0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в объекты муниципальной собственности, включенные в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0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ственная целевая программа «Энергосбережение и повышение энергетической эффективности на территории Новоивановского сельского поселения Новопокровского района на 2012-2014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0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0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0,0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 программа  «Содействие  занятости населения в Новоивановском сельском  поселении на  2011-201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Охрана земель и окружающей среды на территории Новоивановского сельского поселения на 2011-201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муниципального задания, в том числе содержания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Молодежь Новоивановского сельского поселения  на 2011-201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9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ые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краевая целевая программа «Кадровое обеспечение сферы культуры и искусства в Краснодарском крае» на 2011-2013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8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8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омственная целевая программа «Охрана, популяризация и сохранение объектов культурного наследия, расположенных в границах Новоивановского сельского поселения Новопокровского района  на 2012-2014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омственная целевая программа "Кадровое обеспечение сферы культуры и искусства Новоивановского сельского поселения Новопокровского района на 2012-201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9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9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е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Развитие массовой  физической  культуры  и  спорта в Новоивановском сельском поселении на 2011-201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Информационное освещение деятельности органов местного самоуправления Новоивановского  сельского  поселения Новопокровского района  в решении социальных и экономических задач на 2011-201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ивановского сельского поселения                            В.А.Абеленцев</w:t>
      </w:r>
    </w:p>
    <w:p>
      <w:pPr>
        <w:pStyle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Совета Новоивановского     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1.02.2013 года  № 16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5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величение прочих остатков денежных средств бюджета           Покровского сельского поселе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 51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а            Покров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565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ивановского сельского поселения                            В.А.Абеленцев</w:t>
      </w:r>
    </w:p>
    <w:p>
      <w:pPr>
        <w:pStyle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Heading8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6" w:type="dxa"/>
            <w:tcBorders/>
          </w:tcPr>
          <w:p>
            <w:pPr>
              <w:pStyle w:val="Heading8"/>
              <w:tabs>
                <w:tab w:val="clear" w:pos="708"/>
                <w:tab w:val="left" w:pos="4860" w:leader="none"/>
              </w:tabs>
              <w:jc w:val="left"/>
              <w:rPr/>
            </w:pPr>
            <w:r>
              <w:rPr/>
              <w:t>Приложение 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  <w:r>
              <w:rPr>
                <w:sz w:val="28"/>
              </w:rPr>
              <w:t>Новоивановского</w:t>
            </w:r>
            <w:r>
              <w:rPr>
                <w:sz w:val="28"/>
                <w:szCs w:val="28"/>
              </w:rPr>
              <w:t xml:space="preserve">     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                          от 21.02.2013 года  № 162</w:t>
            </w:r>
          </w:p>
        </w:tc>
      </w:tr>
    </w:tbl>
    <w:p>
      <w:pPr>
        <w:pStyle w:val="Heading8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целевых программ Новоивановского сельского поселения Новопокровского района и объемы бюджетных ассигнований из бюджета Новоивановского сельского поселения Новопокровского района, предусмотренные на их реализацию  в 2013 году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241"/>
        <w:gridCol w:w="209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        тыс. руб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500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07,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Содействие занятости населения  в Новоивановском  сельском  поселении  на 2011-2013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Энергосбережение и повышение энергетической эффективности на территории Новоивановского сельского поселения Новопокровского района на 2012-2014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омственная целевая программа «Повышение безопасности дорожного движения в Новоивановском сельском поселении на 2013-2015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Развитие массовой  физической  культуры  и  спорта в Новоивановском сельском поселении на 2011-2013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Информационное освещение деятельности органов местного самоуправления Новоивановского  сельского  поселения   Новопокровского района   в решении социальных и экономических задач  на 2011-2013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 программа «Молодежь Новоивановского  сельского поселения  на  2011-2013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омственная целевая программа «Охрана земель и окружающей среды на территории Новоивановского сельского поселения на 2011-2013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ая программа «Обеспечение транспортными услугами населения Новоивановского сельского поселения Новопокровского района  на 2011-2013 годы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О подготовке и праздновании годовщины Победы в Великой Отечественной войне  1941-1945 годов в Новоивановском сельском поселении Новопокровского района на 2013-2015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70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О подготовке и праздновании Дня станицы  в Новоивановском сельском поселении  на 2011-2013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00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Газификация Новоивановского сельского поселения Новопокровского района на 2013-2015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80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Капитальный ремонт и ремонт автомобильных дорог местного значения Новоивановского сельского поселения Новопокровского района на 2013-2014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30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Обеспечение пожарной безопасности на территории Новоивановского сельского поселения Новопокровского района на 2011-2013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60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О подготовке и проведении мероприятий, посвященных годовщине аварии на Чернобыльской АЭС на 2011-2013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10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Охрана, популяризация и сохранение объектов культурного наследия, расположенных в границах Новоивановского сельского поселения Новопокровского района  на 2012-2014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60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Комплексное развитие систем коммунальной инфраструктуры Новоивановского сельского поселения Новопокровского района на 2013-2014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90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Кадровое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феры культуры и искусства Новоивановского сельского поселения Новопокровского района на 2012-2013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600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Защита населения и территории Новоивановского сельского поселения Новопокровского района от чрезвычайных ситуаций природного и техногенного характера на 2013-2015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</w:tbl>
    <w:p>
      <w:pPr>
        <w:pStyle w:val="Heading8"/>
        <w:ind w:left="4860" w:hanging="0"/>
        <w:rPr/>
      </w:pPr>
      <w:r>
        <w:rPr/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ивановского сельского поселения                            В.А.Абеленц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27:00Z</dcterms:created>
  <dc:creator>Медведь</dc:creator>
  <dc:description/>
  <cp:keywords/>
  <dc:language>en-US</dc:language>
  <cp:lastModifiedBy>USER</cp:lastModifiedBy>
  <cp:lastPrinted>2013-02-20T16:24:00Z</cp:lastPrinted>
  <dcterms:modified xsi:type="dcterms:W3CDTF">2014-03-18T04:27:00Z</dcterms:modified>
  <cp:revision>2</cp:revision>
  <dc:subject/>
  <dc:title>Приложение 3</dc:title>
</cp:coreProperties>
</file>