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ИВАНОВСКОГО СЕЛЬСКОГО ПОСЕЛЕНИЯ</w:t>
        <w:br/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2.2014                                                                                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еме граждан депутатам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ивановского сельского поселения на 2015 год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о статьей 21  Устава Новоивановского сельского поселения в целях осуществления права граждан  на индивидуальные и коллективные обращения в органы местного самоуправления Совет Новоивановского сельского поселения Новопокровского района   р е ш и л 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график приема граждан депутатами Совета Новоивановского сельского поселения на 2015 год (приложение).  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выполнением настоящего решения возложить на  постоянную комиссию Совета по социальным вопросам, молодежной политике, национальным вопросам, законности и правопорядку (Я.Л.Нагирная)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ConsNormal"/>
        <w:widowControl/>
        <w:spacing w:lineRule="auto" w:line="360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24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Ново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Новопок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от 16.12.2014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депутатами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1"/>
        <w:gridCol w:w="554"/>
        <w:gridCol w:w="574"/>
        <w:gridCol w:w="573"/>
        <w:gridCol w:w="573"/>
        <w:gridCol w:w="572"/>
        <w:gridCol w:w="572"/>
        <w:gridCol w:w="572"/>
        <w:gridCol w:w="572"/>
        <w:gridCol w:w="553"/>
        <w:gridCol w:w="572"/>
        <w:gridCol w:w="572"/>
        <w:gridCol w:w="645"/>
        <w:gridCol w:w="1241"/>
        <w:gridCol w:w="3204"/>
      </w:tblGrid>
      <w:tr>
        <w:trPr>
          <w:trHeight w:val="140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чев  Ю.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/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Л.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/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Пло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 Л.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ло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М.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ло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Г.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/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рная Я.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/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Л.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/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ин А.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ло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 А.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ча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/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 молодежн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вопросам, законности и правопорядку                                                             Я.Л.Наг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2:00Z</dcterms:created>
  <dc:creator>user</dc:creator>
  <dc:description/>
  <cp:keywords/>
  <dc:language>en-US</dc:language>
  <cp:lastModifiedBy>Admin</cp:lastModifiedBy>
  <cp:lastPrinted>2012-12-17T17:29:00Z</cp:lastPrinted>
  <dcterms:modified xsi:type="dcterms:W3CDTF">2014-12-15T19:15:00Z</dcterms:modified>
  <cp:revision>8</cp:revision>
  <dc:subject/>
  <dc:title>Р Е Ш Е Н И Е</dc:title>
</cp:coreProperties>
</file>