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/>
      </w:pPr>
      <w:r>
        <w:rPr/>
        <w:tab/>
      </w:r>
      <w:r>
        <w:rPr>
          <w:b/>
          <w:bCs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bCs/>
          <w:i w:val="false"/>
          <w:iCs w:val="false"/>
          <w:caps/>
          <w:sz w:val="28"/>
        </w:rPr>
        <w:t>СоветА  Новоивановского  сельского  поселения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 xml:space="preserve"> </w:t>
      </w:r>
      <w:r>
        <w:rPr/>
        <w:t>(второ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5.04.2014                                                                                                  № 204</w:t>
      </w:r>
    </w:p>
    <w:p>
      <w:pPr>
        <w:pStyle w:val="Normal"/>
        <w:ind w:right="41" w:hanging="0"/>
        <w:jc w:val="center"/>
        <w:rPr/>
      </w:pPr>
      <w:r>
        <w:rPr/>
        <w:t>станица  Новоивановская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ежегодном отчете главы Новоивановского сельского поселения Новопокровского района  о результатах  работы   администрации Новоивановского сельского поселения Новопокровского района  за 2013 год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атьей 35 Федерального закона от 6 октября 2003 года №131-ФЗ «Об общих принципах организации местного самоуправления в Российской Федерации», статьей 31 устава Новоивановского сельского поселения Новопокровского района, заслушав и обсудив отчет главы Новоивановского сельского поселения</w:t>
      </w:r>
      <w:r>
        <w:rPr>
          <w:b/>
        </w:rPr>
        <w:t xml:space="preserve"> </w:t>
      </w:r>
      <w:r>
        <w:rPr/>
        <w:t xml:space="preserve">Новопокровского района </w:t>
      </w:r>
      <w:r>
        <w:rPr>
          <w:b/>
        </w:rPr>
        <w:t xml:space="preserve">  </w:t>
      </w:r>
      <w:r>
        <w:rPr/>
        <w:t>о результатах  работы   администрации Новоивановского сельского поселения Новопокровского района  за 2013 год, Совет Новоивановского сельского поселения Новопокровского района р е ш и 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работу главы и администрации Новоивановского сельского поселения Новопокровского района за 2013 год удовлетворительной 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Обнародовать отчет главы Новоивановского сельского поселения Новопокровского района</w:t>
      </w:r>
      <w:r>
        <w:rPr>
          <w:b/>
        </w:rPr>
        <w:t xml:space="preserve"> </w:t>
      </w:r>
      <w:r>
        <w:rPr/>
        <w:t>о результатах  работы   администрации Новоивановского сельского поселения Новопокровского района  за 2013 год и информацию о работе Совета Новоивановского сельского поселения Новопокровского района за 2013 год и разместить на официальном сайте администрации Новоивановского сельского поселения Новопокровского района в сети «Интернет»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iv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Контроль за исполнением настоящего решения возложить на постоянную комиссию по социальным вопросам, законности и правопорядку (Соловьеву Я.Л.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Реш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ивановского сельского поселения                    В.А.Абеленц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 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000000"/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ivan-admi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2:00Z</dcterms:created>
  <dc:creator>comp201009</dc:creator>
  <dc:description/>
  <cp:keywords/>
  <dc:language>en-US</dc:language>
  <cp:lastModifiedBy>Admin</cp:lastModifiedBy>
  <cp:lastPrinted>2013-02-26T08:43:00Z</cp:lastPrinted>
  <dcterms:modified xsi:type="dcterms:W3CDTF">2014-04-14T05:44:00Z</dcterms:modified>
  <cp:revision>22</cp:revision>
  <dc:subject/>
  <dc:title>СОВЕТ МУНИЦИПАЛЬНОГО ОБРАЗОВАНИЯ </dc:title>
</cp:coreProperties>
</file>