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О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5.04.2014 </w:t>
        <w:tab/>
        <w:tab/>
        <w:tab/>
        <w:tab/>
        <w:tab/>
        <w:tab/>
        <w:t xml:space="preserve">                 </w:t>
        <w:tab/>
        <w:t xml:space="preserve">                № 205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таница  Новоивано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Новоивановск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Совет Новоивановского  сельского поселения Новопокровского района,         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став Новоивановского сельского поселения Новопокровского района (прилагается)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главе Новоивановского сельского поселения  Новопокровского района Абеленцеву  Василию Алексеевичу зарегистрировать устав Новоивановского сельского поселения Новопокровского района  в установленном порядке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зарегистрированный устав Новоивановского сельского поселения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Новоивановского сельского поселения Новопокровского района  принятый решением Совета Новоивановского сельского поселения  от 06.05.2013 года  № 176.</w:t>
      </w:r>
    </w:p>
    <w:p>
      <w:pPr>
        <w:pStyle w:val="Normal"/>
        <w:ind w:firstLine="708"/>
        <w:jc w:val="both"/>
        <w:rPr>
          <w:szCs w:val="28"/>
        </w:rPr>
      </w:pPr>
      <w:r>
        <w:rPr/>
        <w:t>5. Контроль за выполнением настоящего решения возложить на постоянную комиссию Совета Новоивановского сельского поселения Новопокровского района по социальным и национальным вопросам, молодежной политике, законности, правопорядку (Соловьева  Я. Л.)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>6.  Настоящее 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  <w:tab/>
        <w:tab/>
        <w:tab/>
        <w:t>В. А. Абеленц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7:00Z</dcterms:created>
  <dc:creator>Admin</dc:creator>
  <dc:description/>
  <cp:keywords/>
  <dc:language>en-US</dc:language>
  <cp:lastModifiedBy>Admin</cp:lastModifiedBy>
  <dcterms:modified xsi:type="dcterms:W3CDTF">2014-04-16T10:28:00Z</dcterms:modified>
  <cp:revision>12</cp:revision>
  <dc:subject/>
  <dc:title/>
</cp:coreProperties>
</file>