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</w:rPr>
        <w:t>ПОСТАНОВЛЕНИЕ</w:t>
      </w:r>
    </w:p>
    <w:p>
      <w:pPr>
        <w:pStyle w:val="Heading"/>
        <w:spacing w:lineRule="auto" w:line="240" w:before="120" w:after="0"/>
        <w:ind w:right="-6" w:hanging="0"/>
        <w:rPr>
          <w:b/>
          <w:b/>
          <w:bCs w:val="false"/>
        </w:rPr>
      </w:pPr>
      <w:r>
        <w:rPr>
          <w:b/>
        </w:rPr>
        <w:t>АДМИНИСТРАЦИИ НОВОИВАНОВСКОГО СЕЛЬСКОГО ПОСЕЛЕНИЯ</w:t>
      </w:r>
    </w:p>
    <w:p>
      <w:pPr>
        <w:pStyle w:val="Heading"/>
        <w:spacing w:lineRule="auto" w:line="240"/>
        <w:ind w:right="-6" w:hanging="0"/>
        <w:rPr>
          <w:b/>
          <w:b/>
          <w:bCs w:val="false"/>
        </w:rPr>
      </w:pPr>
      <w:r>
        <w:rPr>
          <w:b/>
        </w:rPr>
        <w:t>НОВОПОКРОВСКОГО РАЙОНА</w:t>
      </w:r>
    </w:p>
    <w:p>
      <w:pPr>
        <w:pStyle w:val="Heading"/>
        <w:spacing w:lineRule="auto" w:line="240"/>
        <w:ind w:right="-6" w:hanging="0"/>
        <w:jc w:val="lef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Heading"/>
        <w:spacing w:lineRule="auto" w:line="240"/>
        <w:ind w:right="-6" w:hanging="0"/>
        <w:rPr>
          <w:u w:val="single"/>
        </w:rPr>
      </w:pPr>
      <w:r>
        <w:rPr/>
        <w:t>от 07.05.2014 года</w:t>
        <w:tab/>
        <w:tab/>
        <w:tab/>
        <w:tab/>
        <w:tab/>
        <w:tab/>
        <w:tab/>
        <w:tab/>
        <w:t>№ 32</w:t>
      </w:r>
    </w:p>
    <w:p>
      <w:pPr>
        <w:pStyle w:val="Heading"/>
        <w:spacing w:lineRule="auto" w:line="240"/>
        <w:ind w:right="-6" w:hanging="0"/>
        <w:rPr/>
      </w:pPr>
      <w:r>
        <w:rPr/>
        <w:t>станица Новоиван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сдачи, оценки и выкупа подарков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ученных в связи с официальными мероприятиям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администрация Новоивановского сельского поселения Новопокровского района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рядок сдачи, оценки и выкупа подарков, полученных в связи с официальными мероприятиями утвердить (прилагает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иван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ab/>
        <w:t>В.А.Абеленцев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ивановского сельского поселения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покровского района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05.2014 № 3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дачи, оценки и выкупа подарков, полученных в связ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Кодексом Российской Федерации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пределяет процедуру сообщения о получении подарков главой сельского поселения – главой администрации сельского поселения, высшим должностным лицом, замещающим выборную муниципальную должность (далее – должностное лицо), а также правила сдачи, оценки и выкупа подарков, полученных в связи с официальными мероприятиями, в случаях, установленных федеральными закон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настоящего Порядка распространяются на лиц, замещающие муниципальную должность муниципальной службы в администрации сельского поселения, для которых федеральными законами установлены ограничения, касающиеся получения подар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фициальные мероприятия – протокольные мероприятия, служебные командировки и другие официальные мероприятия (в том числе церемонии, устраиваемые по случаю национальных (государственных) праздников, исторических, юбилейных дат, иных торжеств и событий; мероприятия в рамках визитов делегаций представителей иностранных государств, руководителей и делегаций представителей федеральных органов государственной власти, делегаций органов государственной власти субъектов Российской Федерации, руководителей политических партий, крупных корпораций, включая проведение встреч, приемов, переговоров и подписание документов; визиты на определенный срок для выполнения служебного задания (вне постоянного места службы или работы) как на территории Российской Федерации, так и за ее пределам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арок должностному лицу – вознаграждение от физического или юридического лица (подарок, денежное и иное вознаграждение, ссуда, услуга, оплата развлечений, отдыха, транспортных расходов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 подаркам должностному лицу в связи с должностным положением или в связи с исполнением должностных обязанностей относя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дарок в связи с официальным мероприятие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дарок, являющийся взяткой, то есть за совершение действий (бездействие), если такие действия (бездействие) входят в служебные полномочия должностного лица,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одарок в иных обстоятельствах в связи с должностным положением (получение подарка от лиц, в отношении которых и (или) для которых должностное лицо осуществляет функции государственного или административного управления), когда федеральным законом допускается дарение (обычные подарки, стоимость которых не превышает трех тысяч рубле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олжностное лицо, которому предложен подарок, являющийся взяткой, отказывается от получения подарка и уведомляет в установленном порядке органы прокуратуры или другие государственные органы о случае обращения к нему лица, предложившего подарок, в целях склонения должностного лица к совершению коррупционного правонаруш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случае получения должностным лицом подарка в связи с официальным мероприятием или подарка в иных обстоятельствах в связи с должностным положением, если стоимость такого подарка не превышает трех тысяч рублей (при наличии документов, подтверждающих его стоимость), должностное лицо не обязано сообщать о получении подарка и сдавать ег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 статьи 575 Гражданского кодекса Российской Федерации подарок стоимостью свыше 3 (трех) тысяч рублей признается собственностью администрации сельского поселения и подлежит передаче должностным лицом, лицу, ответственному за прием и хранение подарков, назначенному распоряжением администрац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Не признаются подарко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канцелярские изделия (за исключением ювелирных изделий, изделий золотых или серебряных дел мастеров и их части из драгоценных металлов или металлов, плакированных драгоценными металлами, изделий из природного или культивированного жемчуга, драгоценных или полудрагоценных камней)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определенных в должностном регламенте (должностной инструкц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цветы открытого грунта и закрытого грунта (срезанные и в горшках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коропортящиеся и особо скоропортящиеся пищевые продук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ценные подарки, которые вручены в качестве поощрения (награды) от имени администрации сельского поселения (далее – администрация района), либо от имени вышестоящего государственного (муниципального) органа или организ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Сдача, оценка и выкуп подарков, полученных в связ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В администрации поселения полномочия по приему подарков, полученных должностным лицом, их оценке и реализации, возлагаются на отдел по общим вопросам администрации сельского поселения (далее – Отдел по общим вопросам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Должностное лицо обязано в порядке, предусмотренном пунктом 2.4 настоящего Порядка, уведомлять Отдел по общим вопросам обо всех случаях получения им подар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Уведомление о получении подарка (далее – уведомление) по форме согласно приложению 1 к настоящему Порядку представляется не позднее 3-х рабочих дней после получения подарка и (или) завершения служебной командировки или других официальных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стоимость подарка (кассовый чек, товарный чек, иной документ, подтверждающий в соответствии с законодательством Российской Федерации оплату (приобретение) подарка) (при их наличии), прилагаются к уведомл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ат регистрации в течение одного рабочего дня с момента его по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регистрации уведомлений по форме согласно приложению 2 к настоящему Порядку, который должен быть прошит и пронумерован, скреплен печатью администрации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уведомления материально - ответственное лицо извещает должностное лицо о месте и времени приема от него подарка и сопутствующей документации (при ее наличи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рок, стоимость которого подтверждается прилагаемыми к нему документами и превышает три тысячи рублей либо стоимость которого одаряемому неизвестна, подлежит передаче в Отдел по общим вопросам по акту приема-передачи по форме согласно приложению 3 к настоящему Порядку не позднее 5-ти рабочих дней со дня регистрации уведом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получения должностным лицом подарка в связи с официальным мероприятием или подарка в иных обстоятельствам в связи с должностным положением, если стоимость такого подарка не превышает трех тысяч рублей (стоимость подарка должна быть подтверждена документально), должностное лицо не обязано уведомлять о получении подарка и сдавать его в Отдел по общим вопросам в соответствии с настоящим Порядком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Акт приема-передачи составляется в 3-х экземплярах, один из которых возвращается должностному лицу, сдавшему подарок, другой экземпляр остается в Отделе по общим вопроса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– для бухгалтерск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ринятый на хранение подарок должен иметь инвентаризационную карточку по форме согласно приложению 4 к настоящему Порядку с указанием фамилии, инициалов и должности лица, сдавшего подарок, даты и номера акта приема-передачи и перечня прилагаемых к нему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В случае отсутствия документов, подтверждающих стоимость подарка, оценка подарка проводится комиссией, состоящей из главы Новоивановского сельского поселения, начальника отдела по общим вопросам, заместитель главы по финансовым вопросам, главный бухгалтер, специалиста 2-ой категории по вопросам экономики и прогнозирования администрации сельского поселения. Состав комиссии определяется распоряжением администрации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подарок имеет историческую либо культурную ценность или оценка подарка затруднена вследствие его уникальности, для оценки подарка привлекаются эксперты из числа специалистов соответствующего профи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рок должен быть направлен на проведение оценочной экспертизы в срок не превышающий 10 рабочих дней со дня его приема материально-ответственным лиц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должна быть выполнена в течение месяца со дня сдачи подар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комиссии отражаются в акте оценки подарка по форме согласно приложению 5 к настоящему Порядку, который хранится в Отделе по общим вопрос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В случае если стоимость подарка не превышает трех тысяч рублей, он возвра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его оце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давшему его лицу по акту приема-передачи, оформленному по форме в соответствии с приложением 3 к настоящему Порядк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составляется материально – ответственным лицом в двух экземплярах, один из которых передается лицу, которому возвращен подарок, другой экземпляр хранится у материально – ответственного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от сданного подарка, стоимость которого была неизвестна, а по результатам оценки составила менее трех тысяч рублей, данный подарок подлежит включению в реестр муниципального имуществ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одарок, стоимость которого превышает три тысячи рублей, подлежит включению в реестр муниципального имуществ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 Прием к первичному бухгалтерскому учету, включенного в реестр муниципального имущества сельского поселения, подарка, осуществляется на основании акт приема-передачи и правового акта администрации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Должностное лицо, сдавшее подарок, может его выкупить в случае, если не позднее месяца со дня сдачи подарка направит в Отдел по общим вопросам соответствующее заявле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Подарок, в отношении которого не поступило заявление, указанное в пункте 2.10 настоящего Порядка, может использоваться администрацией сельского поселения для обеспечения ее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Отдел по общим вопросам подготавливает правовой акт о реализации подарка в случае нецелесообразности его использования администрацией сельского поселения для обеспечения ее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Реализация подарка осуществляется Отделом по общим вопросам администрации сельского поселения посредством проведения торгов (в форме открытого конкурса или открытого аукциона)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Средства, вырученные от реализации (выкупа) подарка, зачисляются в доход бюджета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За неисполнение условий настоящего Порядка должностные лица несут ответственность в соответствии с действующи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рядку сдачи, оценки и выкупа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ение о получении подарк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 _________ 20_____г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дел по общим вопросам администрации сельского поселения от_______________________________________________________ 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 и статьёй 14 Федерального закона от 02 марта 2007 года № 25-ФЗ «О муниципальной службе в Российской Федерации» извещаю о получен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 подарка(ов) н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 получ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протокольного мероприятия, служебной командировки, другого официального мероприятия, место и дата проведения, указание дарителя)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384"/>
        <w:gridCol w:w="2897"/>
        <w:gridCol w:w="1815"/>
        <w:gridCol w:w="2197"/>
      </w:tblGrid>
      <w:tr>
        <w:trPr/>
        <w:tc>
          <w:tcPr>
            <w:tcW w:w="2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________________________________________ на _____ лист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кумент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лица, 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вшего уведомление _________________ «_____» ___________ 20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ь лица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вшего уведомление   ___________________  «_____» ___________ 20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онный номер в журнале 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«____» ___________________ 20__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полняется при наличии документов, подтверждающих стоимость подар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tbl>
      <w:tblPr>
        <w:tblW w:w="40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908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Ы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о ОКУД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открыт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закрытия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ПО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ОКЕ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 У Р Н А 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гистрации уведомлений о получении подар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а измерения (рублей)</w:t>
      </w:r>
      <w:r>
        <w:rPr/>
        <w:t>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816"/>
        <w:gridCol w:w="2961"/>
        <w:gridCol w:w="2809"/>
        <w:gridCol w:w="1761"/>
        <w:gridCol w:w="1156"/>
        <w:gridCol w:w="1378"/>
        <w:gridCol w:w="1457"/>
        <w:gridCol w:w="1415"/>
      </w:tblGrid>
      <w:tr>
        <w:trPr/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ление</w:t>
            </w:r>
          </w:p>
        </w:tc>
        <w:tc>
          <w:tcPr>
            <w:tcW w:w="2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, отчество, замещаемая должность</w:t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обстоятельства дарения</w:t>
            </w:r>
          </w:p>
        </w:tc>
        <w:tc>
          <w:tcPr>
            <w:tcW w:w="5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хранения**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исание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*</w:t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журнале пронумеровано и прошнурова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________) ____________________________ страниц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описью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 ____________________  ___________  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олжность)                     (подпись)         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____" ________________ 20___ г.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   Графа 8 заполняется при наличии документов, подтверждающих стоимость подарка.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3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Графа 9 заполняется при принятии подарка на ответственное хран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3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ind w:left="778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приема-передачи подарка № 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о КФД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1500" cy="1250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8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 20__ г. Да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по общим вопросам администрации Новоиван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о ответственное лицо 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ответственного лица, занимаемая должнос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, нижеподписавшиеся, составили настоящий акт о том, что_______________ 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занимаемая должность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л (принял)  ________________________________________________________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 ответственного лица, занимаемая должност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 (передал) подарок:</w:t>
      </w:r>
    </w:p>
    <w:tbl>
      <w:tblPr>
        <w:tblW w:w="91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80"/>
        <w:gridCol w:w="1920"/>
        <w:gridCol w:w="192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рактеристика подарка, его описание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л (передал)___________________ Сдал (принял)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(расшифровка подписи)                  (подпись) (расшифр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 к учету 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структурного подразделения администрации сельского посел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итель ________   ___________________     «____» ____________ 20__ г.</w:t>
      </w:r>
    </w:p>
    <w:p>
      <w:pPr>
        <w:pStyle w:val="Normal"/>
        <w:ind w:left="1416" w:firstLine="2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    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полняется при наличии документов, подтверждающих стоимость предметов.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4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ind w:left="510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ентаризационная карточка № 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одарка 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подарка 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и номер акта приема-передачи 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л (Ф.И.О., должность)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л 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о хранения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агаемые документы: 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5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сдачи, оценки и выкупа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рков, полученных в связи </w:t>
      </w:r>
    </w:p>
    <w:p>
      <w:pPr>
        <w:pStyle w:val="Normal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фициальными мероприятиям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ор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 оценки подарка № 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составления)</w:t>
        <w:tab/>
        <w:tab/>
        <w:tab/>
        <w:tab/>
        <w:tab/>
        <w:tab/>
        <w:tab/>
        <w:tab/>
        <w:t xml:space="preserve"> (дата составл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ей в составе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 каждого члена комисси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а оценка следующего подарка, полученного в связи с официальным мероприятием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0"/>
        <w:gridCol w:w="1617"/>
        <w:gridCol w:w="1842"/>
        <w:gridCol w:w="18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номер акта сдачи приема подар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имость 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стоимость подарка в рублях: _____________________________________ 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выполнена на основании:________________________________________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казываются документы или источники информации, на основании которых выполнена оценка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 членов комисси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                     </w:t>
        <w:tab/>
        <w:tab/>
        <w:tab/>
        <w:t xml:space="preserve">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одпись)                                     </w:t>
        <w:tab/>
        <w:tab/>
        <w:t xml:space="preserve">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</w:t>
        <w:tab/>
        <w:tab/>
        <w:tab/>
        <w:t xml:space="preserve"> 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                                      </w:t>
        <w:tab/>
        <w:tab/>
        <w:t xml:space="preserve">      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firstLine="851"/>
      <w:jc w:val="center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base.garant.ru/10103000/" TargetMode="External"/><Relationship Id="rId5" Type="http://schemas.openxmlformats.org/officeDocument/2006/relationships/hyperlink" Target="http://base.garant.ru/12164203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2:00Z</dcterms:created>
  <dc:creator>Admin</dc:creator>
  <dc:description/>
  <cp:keywords/>
  <dc:language>en-US</dc:language>
  <cp:lastModifiedBy>Admin</cp:lastModifiedBy>
  <dcterms:modified xsi:type="dcterms:W3CDTF">2014-05-12T13:16:00Z</dcterms:modified>
  <cp:revision>2</cp:revision>
  <dc:subject/>
  <dc:title/>
</cp:coreProperties>
</file>