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41" w:hanging="0"/>
        <w:rPr/>
      </w:pPr>
      <w:r>
        <w:rPr>
          <w:b/>
        </w:rPr>
        <w:t xml:space="preserve">СОВЕТА НОВОИВАНОВСКОГО СЕЛЬСКОГО ПОСЕЛЕНИЯ 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b/>
          <w:sz w:val="28"/>
        </w:rPr>
        <w:t>(третий  созыв)</w:t>
      </w:r>
    </w:p>
    <w:p>
      <w:pPr>
        <w:pStyle w:val="Normal"/>
        <w:ind w:right="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 27.09.2017                                                                                                № 1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  <w:t>станица Новоивановская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lang w:eastAsia="ru-RU"/>
        </w:rPr>
        <w:t xml:space="preserve">Об утверждении Положения об административной комисс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lang w:eastAsia="ru-RU"/>
        </w:rPr>
        <w:t>Новоив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Ф "Об административных правонарушениях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3 июля 2003 года N 608-КЗ "Об административных правонарушениях", в связи с кадровыми изменениями Совет Новоивановского сельского поселения Новопокровского района 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тивной комиссии Новоивановского сельского поселения (прилагаетс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вязи с кадровыми изменениями утвердить новый состав административной комиссии Новоивановского сельского поселения (прилагается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ивановского сельского поселения от 26 ноября 2012 года № 153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 xml:space="preserve"> «Об утверждении Положения об административной комисс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lang w:eastAsia="ru-RU"/>
        </w:rPr>
        <w:t>Новоивановского сельского поселения» считать утратившим силу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настоящего Положения возложить на постоянную комиссию Совета Новоивановского сельского поселения Новопокровского района по национальным вопросам, законности правопорядку и общественным организациям (Нагирная Я.Л.).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иванов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В.А.Абеленц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09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>Совета Новоивановского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 2017 г. № 120</w:t>
      </w:r>
    </w:p>
    <w:p>
      <w:pPr>
        <w:pStyle w:val="ConsPlusNormal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2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Й КОМИССИИ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 года N 608-КЗ "Об административных правонарушениях" Советом Новоивановского сельского поселения Новопокровского района создана административная комиссия Новоива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ая комиссия Новоивановского сельского поселения (далее - Административная комиссия) создается Советом Новоивановского сельского поселения Новопокровского района по представлению главы Новоивановского сельского поселения в составе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седатель и секретарь административной комиссии назначаются из числа лиц, замещающих муниципальные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дминистративная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03 года N 608-КЗ "Об административных правонарушениях", иными нормативными актами Российской Федерации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троль за деятельностью Административной комиссии осуществляется главой Новоива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Материально-техническое обеспечение деятельности административной комиссии возлагается на администрацию Новоива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аседание административной комиссии проводятся по мере поступления протоколов об административных правонарушениях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тивная комиссия создается для рассмотрения дел об административных правонарушениях, защиты прав и законных интересов организаций, предприяти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Административная комиссия рассматривает дела об административных правонарушени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8.</w:t>
        </w:r>
      </w:hyperlink>
      <w:r>
        <w:rPr>
          <w:rFonts w:cs="Times New Roman" w:ascii="Times New Roman" w:hAnsi="Times New Roman"/>
          <w:sz w:val="28"/>
          <w:szCs w:val="28"/>
        </w:rPr>
        <w:t>3 Закона Краснодарского края от 23 июля 2003 года N 608-КЗ "Об административных правонарушен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АДМИНИСТРАТИВ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лицу, совершившему административное правонарушение, Административная комиссия может применять следующие административные взыск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ый штраф является денежным взысканием и в соответствии с законодательством выражается в величине, кратной минимальному размеру оплаты труда, установленному федеральным законом на момент окончания или пресечения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дминистративного штрафа не может быть менее одной десятой минимального размера оплаты труда, - размер административного штрафа, налагаемого на граждан, не может превышать двадцать пять минимальных размеров оплаты труда, на должностных лиц - пятьдесят минимальных размеров оплаты труда, на юридических лиц - одну тысячу минимальных размеров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тивная комиссия вправе требовать от учреждений, предприятий, организаций и граждан необходимые документы, а также вызывать должностных лиц и граждан для получения сведений по вопросам, находящимся на рассмотрении в административ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сли при рассмотрении дела об административном правонарушении будет установлено, что правонарушение по своему характеру подпадает под признаки преступления, Административная комиссия направляет материалы в отношении правонарушителя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ОИЗВОДСТВО ПО ДЕЛАМ ОБ АДМИНИСТРАТИВНЫХ ПРАВОНАРУШ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дачами производства по делам об административных правонарушениях являются: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бытия административ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состава административного правонарушения, в том числе недостижение физическим лицом на момент совершения противоправных действий (бездействия) возраста, предусмотренног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административных правонарушениях" для привлечения к административной ответственности, или невменяемость физического лица, совершившего противоправные действия (бездейств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я лица в состоянии крайней необход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акта амнистии, если такой акт устраняет применение административного наказ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а закона, установившего административную ответствен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ечение сроков давности привлечения к административн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либо постановления о возбуждении уголовного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отрение дела об административном правонарушении осуществляется на началах равенства перед законом всех граждан независимо от происхождения, социального и имущественного положения, расовой и национальной принадлежности, пола, образования, языка, отношения к религии, рода и характера занятий, места жительства и други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ло об административном правонарушении рассматривается открыто, в присутствии лица, совершившего правонару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этого лица дело может быть рассмотрено лишь в случаях, когда имеются данные о своевременном его извещение, о месте и времени рассмотрения дела и если от него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ело об административном правонарушении рассматривается по месту его совер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ела об административных правонарушениях рассматриваются в 15-дневный срок со дня получения протокола об административном правонарушении и других материалов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я Административной комиссии являются правомочными, если в них участвует не менее половины членов ее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рассмотрении дела об административном правонарушении административной комиссией ведется протокол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ассмотрения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состав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ытие рассматриваемого административного право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я, показания, пояснения и заключения соответствующих лиц, участвующих в рассмотрении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исследованные при рассмотрении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глашении принятого постановления и разъяснения порядка и сроков его обжал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подписывается председательствующим в заседании Административной комиссии и секретар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значении административного наказ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кращении производства по делу об административном правонару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постановлении по делу об административном правонарушении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состав Административ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рассмотрения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лице, в отношении которого рассмотрено дел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установленные при рассмотрении 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ья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е решение по де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 порядок обжалования п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решается вопрос о возмещении имущественного ущерба, то в постановлении по делу об административном правонарушении указываются размер ущерба, подлежащего возмещению, сроки и порядок его воз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тановление по делу об административном правонарушении, вынесенное Административной комиссией, принимается простым большинством голосов членов административной комиссии, присутствующих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остановление по делу об административном правонарушении подписывается председательствующим в заседании административной комиссии и секретар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остановление объявляется немедленно по окончании рассмотрения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в течение трех дней со дня вынесения указанно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остановление по делу об административном правонарушении может быть обжаловано лицом, в отношении которого оно вынесено, а также потерпевшим в течение 10 дней со дня вручения или получения копии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остановления Административной комиссии могут быть обжалованы в су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Жалоба на постановление по делу об административном правонарушении подается в Административную комиссию, которая обязана в течение трех суток со дня поступления жалобы направить ее со всеми материалами дела в соответствующий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Жалоба может быть подана непосредственно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НЕНИЕ ПОСТАНОВЛЕНИЙ О НАЛОЖ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ВЗЫСК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тановление о наложении административного взыскания обязательно для исполнения органами государственной власти и местного самоуправления, предприятиями, учреждениями, организациями, должностными лицами и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становление о наложении административного взыскания подлежит исполнению с момента его вступления в законн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наложении штрафа должно быть исполнено не позднее 30 дней со дня вручения постановления о наложении штраф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, если постановление по делу не было обжаловано или опротестовано в установленные сроки, оно направляется в орган, должностному лицу, уполномоченным обращать его к исполнению, в течение трех суток со дня вступления его в законную силу, а в случае рассмотрения жалобы, протеста - со дня поступления решения по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наличии обстоятельств, вследствие которых исполнение постановления о назначении административного наказания невозможно в установленные сроки, комиссия имеет право отсрочить исполнение постановления на срок до одного меся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на срок до трех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Административная комиссия прекращает исполнение постановлений о наложении административного взыскани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я акта амнистии, если такой акт устраняет применение административного наказ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ы или признания утратившими силу закона или его положения, устанавливающих административную ответственность за содеянно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я сроков давност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ы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становление о назначении административного наказания, по которому исполнение произведено полностью, с отметкой об исполненном административном наказании возвращается в Административную комиссию, должностным лицом, приводившим постановление в 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начальника отдела по общи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овоив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А. Рыж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95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Совета Новоивановского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firstLine="5954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 2017 г. № 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й комиссии Ново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3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елен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ее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ивановского сельского поселения, председатель комиссии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. о. начальника отдела по общим вопросам администрации Новоивановского сельского поселени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землепользования и работе с КФХ, ИП администрации Новоивановского сельского поселения;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ег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Новоиванов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личко                                     - ветврач Новоивановской участковой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Юрий Иванович                          ветлечебницы;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овец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юбовь Витальевна                    - председатель Новоивановского сельпо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син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юдмила Ремовна                      - социальный педагог МБОУ СОШ №6;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качева                                      - технический работник, специалист военно-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лана Николаевна                    учетного стола администрации Новоив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зонь</w:t>
              <w:tab/>
              <w:t xml:space="preserve">- участковый уполномоченный полиции МВД           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 Александрович</w:t>
              <w:tab/>
              <w:t xml:space="preserve">   России  по Новопокровскому району.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начальника отдела по общим вопроса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Новоиван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  <w:tab/>
              <w:tab/>
              <w:tab/>
              <w:tab/>
              <w:tab/>
              <w:tab/>
              <w:tab/>
              <w:tab/>
              <w:t xml:space="preserve">     Е.А. Рыж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6"/>
      <w:szCs w:val="20"/>
    </w:rPr>
  </w:style>
  <w:style w:type="character" w:styleId="3">
    <w:name w:val="Заголовок 3 Знак"/>
    <w:basedOn w:val="Style12"/>
    <w:qFormat/>
    <w:rPr>
      <w:rFonts w:eastAsia="Times New Roman"/>
      <w:szCs w:val="20"/>
    </w:rPr>
  </w:style>
  <w:style w:type="character" w:styleId="Style13">
    <w:name w:val="Название Знак"/>
    <w:basedOn w:val="Style12"/>
    <w:qFormat/>
    <w:rPr>
      <w:rFonts w:eastAsia="Times New Roman"/>
      <w:b/>
      <w:szCs w:val="20"/>
    </w:rPr>
  </w:style>
  <w:style w:type="character" w:styleId="Style14">
    <w:name w:val="Верхний колонтитул Знак"/>
    <w:basedOn w:val="Style12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DEF7A7F8E35AD82DC49C6E70CC1F77B7AD189C6FDA21A066E8D73B9F47B63FE33E0FB6C13A2A8i0G6H" TargetMode="External"/><Relationship Id="rId3" Type="http://schemas.openxmlformats.org/officeDocument/2006/relationships/hyperlink" Target="consultantplus://offline/ref=D04DEF7A7F8E35AD82DC49C6E70CC1F77B7AD18FC3FBA21A066E8D73B9F47B63FE33E0FB6C12ABACi0G4H" TargetMode="External"/><Relationship Id="rId4" Type="http://schemas.openxmlformats.org/officeDocument/2006/relationships/hyperlink" Target="consultantplus://offline/ref=D04DEF7A7F8E35AD82DC49C5F5609FFE79728982C0FBAF495C31D62EEEFD7134B97CB9B9281EA2A902386Di9G4H" TargetMode="External"/><Relationship Id="rId5" Type="http://schemas.openxmlformats.org/officeDocument/2006/relationships/hyperlink" Target="consultantplus://offline/ref=D04DEF7A7F8E35AD82DC49C5F5609FFE79728982C0FBAF495C31D62EEEFD7134B97CB9B9281EA2A902386Di9G4H" TargetMode="External"/><Relationship Id="rId6" Type="http://schemas.openxmlformats.org/officeDocument/2006/relationships/hyperlink" Target="consultantplus://offline/ref=D04DEF7A7F8E35AD82DC49C6E70CC1F77871D08ACEA9F518573B83i7G6H" TargetMode="External"/><Relationship Id="rId7" Type="http://schemas.openxmlformats.org/officeDocument/2006/relationships/hyperlink" Target="consultantplus://offline/ref=D04DEF7A7F8E35AD82DC49C6E70CC1F77B7AD18FC3FBA21A066E8D73B9iFG4H" TargetMode="External"/><Relationship Id="rId8" Type="http://schemas.openxmlformats.org/officeDocument/2006/relationships/hyperlink" Target="consultantplus://offline/ref=D04DEF7A7F8E35AD82DC49C5F5609FFE79728982C0FBAF495C31D62EEEFD7134iBG9H" TargetMode="External"/><Relationship Id="rId9" Type="http://schemas.openxmlformats.org/officeDocument/2006/relationships/hyperlink" Target="consultantplus://offline/ref=D04DEF7A7F8E35AD82DC49C5F5609FFE79728982C0FBAF495C31D62EEEFD7134B97CB9B9281EA2A9023C69i9G7H" TargetMode="External"/><Relationship Id="rId10" Type="http://schemas.openxmlformats.org/officeDocument/2006/relationships/hyperlink" Target="consultantplus://offline/ref=D04DEF7A7F8E35AD82DC49C5F5609FFE79728982C0FBAF495C31D62EEEFD7134B97CB9B9281EA2A9023468i9G7H" TargetMode="External"/><Relationship Id="rId11" Type="http://schemas.openxmlformats.org/officeDocument/2006/relationships/hyperlink" Target="consultantplus://offline/ref=D04DEF7A7F8E35AD82DC49C5F5609FFE79728982C0FBAF495C31D62EEEFD7134B97CB9B9281EA2A9023F62i9G7H" TargetMode="External"/><Relationship Id="rId12" Type="http://schemas.openxmlformats.org/officeDocument/2006/relationships/hyperlink" Target="consultantplus://offline/ref=D04DEF7A7F8E35AD82DC49C5F5609FFE79728982C0FBAF495C31D62EEEFD7134B97CB9B9281EA2A9023C62i9G1H" TargetMode="External"/><Relationship Id="rId13" Type="http://schemas.openxmlformats.org/officeDocument/2006/relationships/hyperlink" Target="consultantplus://offline/ref=D04DEF7A7F8E35AD82DC49C5F5609FFE79728982C0FBAF495C31D62EEEFD7134B97CB9B9281EA2A9023A63i9G1H" TargetMode="External"/><Relationship Id="rId14" Type="http://schemas.openxmlformats.org/officeDocument/2006/relationships/hyperlink" Target="consultantplus://offline/ref=D04DEF7A7F8E35AD82DC49C5F5609FFE79728982C0FBAF495C31D62EEEFD7134B97CB9B9281EA2A902346Bi9G4H" TargetMode="External"/><Relationship Id="rId15" Type="http://schemas.openxmlformats.org/officeDocument/2006/relationships/hyperlink" Target="consultantplus://offline/ref=D04DEF7A7F8E35AD82DC49C5F5609FFE79728982C0FBAF495C31D62EEEFD7134B97CB9B9281EA2A902346Bi9G6H" TargetMode="External"/><Relationship Id="rId16" Type="http://schemas.openxmlformats.org/officeDocument/2006/relationships/hyperlink" Target="consultantplus://offline/ref=D04DEF7A7F8E35AD82DC49C5F5609FFE79728982C0FBAF495C31D62EEEFD7134B97CB9B9281EA2A9023D69i9G9H" TargetMode="External"/><Relationship Id="rId17" Type="http://schemas.openxmlformats.org/officeDocument/2006/relationships/hyperlink" Target="consultantplus://offline/ref=D04DEF7A7F8E35AD82DC49C5F5609FFE79728982C0FBAF495C31D62EEEFD7134B97CB9B9281EA2A9023F6Ei9G4H" TargetMode="External"/><Relationship Id="rId18" Type="http://schemas.openxmlformats.org/officeDocument/2006/relationships/hyperlink" Target="consultantplus://offline/ref=D04DEF7A7F8E35AD82DC49C5F5609FFE79728982C0FBAF495C31D62EEEFD7134B97CB9B9281EA2A9023D6Ci9G2H" TargetMode="External"/><Relationship Id="rId19" Type="http://schemas.openxmlformats.org/officeDocument/2006/relationships/hyperlink" Target="consultantplus://offline/ref=D04DEF7A7F8E35AD82DC49C5F5609FFE79728982C0FBAF495C31D62EEEFD7134B97CB9B9281EA2A9023968i9G1H" TargetMode="External"/><Relationship Id="rId20" Type="http://schemas.openxmlformats.org/officeDocument/2006/relationships/hyperlink" Target="consultantplus://offline/ref=D04DEF7A7F8E35AD82DC49C5F5609FFE79728982C0FBAF495C31D62EEEFD7134B97CB9B9281EA2A9023D6Di9G5H" TargetMode="External"/><Relationship Id="rId21" Type="http://schemas.openxmlformats.org/officeDocument/2006/relationships/hyperlink" Target="consultantplus://offline/ref=D04DEF7A7F8E35AD82DC49C5F5609FFE79728982C0FBAF495C31D62EEEFD7134B97CB9B9281EA2A9023D62i9G2H" TargetMode="External"/><Relationship Id="rId22" Type="http://schemas.openxmlformats.org/officeDocument/2006/relationships/hyperlink" Target="consultantplus://offline/ref=D04DEF7A7F8E35AD82DC49C5F5609FFE79728982C0FBAF495C31D62EEEFD7134B97CB9B9281EA2A902386Ci9G0H" TargetMode="External"/><Relationship Id="rId23" Type="http://schemas.openxmlformats.org/officeDocument/2006/relationships/hyperlink" Target="consultantplus://offline/ref=D04DEF7A7F8E35AD82DC49C5F5609FFE79728982C0FBAF495C31D62EEEFD7134B97CB9B9281EA2A9023E6Ai9G8H" TargetMode="External"/><Relationship Id="rId24" Type="http://schemas.openxmlformats.org/officeDocument/2006/relationships/hyperlink" Target="consultantplus://offline/ref=D04DEF7A7F8E35AD82DC49C6E70CC1F77B7AD18FC3FBA21A066E8D73B9iFG4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6:00Z</dcterms:created>
  <dc:creator>WORK</dc:creator>
  <dc:description/>
  <cp:keywords/>
  <dc:language>en-US</dc:language>
  <cp:lastModifiedBy>Admin</cp:lastModifiedBy>
  <cp:lastPrinted>2017-09-28T09:38:00Z</cp:lastPrinted>
  <dcterms:modified xsi:type="dcterms:W3CDTF">2017-09-28T10:52:00Z</dcterms:modified>
  <cp:revision>10</cp:revision>
  <dc:subject/>
  <dc:title/>
</cp:coreProperties>
</file>