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5.2018 года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пожарной безопасности, на территории Новоивановского сельского поселения и подготовке к весеннее - летнему пожароопасному периоду 2018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«Плана  основных мероприятий муниципального образования по предупреждению и ликвидации ЧС и безопасности людей на водных объектах на 2018 год», решения Комиссии по предупреждению и ликвидации чрезвычайных ситуаций и обеспечению пожарной безопасности администрации муниципального образования Новопокровский район от 23 апреля 2018 года № 3  «О мероприятиях по подготовке к купальному сезону 2018 года, обеспечению безопасности людей на  водных объектах в муниципальном образовании Новопокровский район», комиссия  по предупреждению и ликвидации чрезвычайных ситуаций и обеспечению пожарной безопасности   на территории Новоивановского сельского поселения  р е ш и л а: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sz w:val="28"/>
          <w:szCs w:val="28"/>
        </w:rPr>
        <w:t>1.</w:t>
      </w:r>
      <w:r>
        <w:rPr>
          <w:sz w:val="28"/>
          <w:szCs w:val="28"/>
        </w:rPr>
        <w:t xml:space="preserve"> В целях обеспечения пожарной безопасности населения на территории Новоивановского сельского поселения и подготовке к весеннее - летнему пожароопасному периоду 2018 года:</w:t>
      </w:r>
    </w:p>
    <w:p>
      <w:pPr>
        <w:pStyle w:val="Normal"/>
        <w:ind w:firstLine="708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1) активизировать работу с населением по пропаганде мер пожарной безопас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ого пребывания людей на информационных стендах разместить  листовки на противопожарную темати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8 мая 2018 года провести  сходы граждан, рассмотреть вопрос о мерах по обеспечению пожарной безопасности населения на территории Новоивановского сельского поселения и подготовке к весеннее - летнему пожароопасному периоду 2018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еженедельно проводить оповещение жителей по громкоговорящему устройству </w:t>
      </w:r>
      <w:r>
        <w:rPr>
          <w:sz w:val="28"/>
          <w:szCs w:val="28"/>
          <w:lang w:val="en-US"/>
        </w:rPr>
        <w:t>LPA</w:t>
      </w:r>
      <w:r>
        <w:rPr>
          <w:sz w:val="28"/>
          <w:szCs w:val="28"/>
        </w:rPr>
        <w:t xml:space="preserve">-240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об оперативной обстановке с пожарами и принимаемых мерах по обеспечению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беспечить выполнение первичных мер пожарной безопасности на территории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границах населенных пунктов организовать  постоянный мониторинг развития пожарной обстановки на административн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сти  очистку территорий от сорной растительности и горючего мус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сестороннее информировать  население о необходимости соблюдения требований пожарной безопасности и недопущению сжигания сухой растительности, выполнить опашку  населенных пун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оевременное информировать  население о возможных угрозах (пожарах) и складывающейся обстановке, а также о принимаемых мерах по обеспечению безопасности населения;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Lucida Sans Unicode" w:cs="Tahoma"/>
          <w:sz w:val="28"/>
          <w:szCs w:val="28"/>
        </w:rPr>
        <w:t>3.</w:t>
      </w:r>
      <w:r>
        <w:rPr>
          <w:sz w:val="28"/>
          <w:szCs w:val="28"/>
        </w:rPr>
        <w:t xml:space="preserve"> Организовать  порядок привлечения населения, членов добровольных пожарных дружин, транспорта, средств пожаротушения на случай тушения пожаров, до прибытия подразделений пожарной охр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Активизировать работу комиссии  по проверке соблюдения правил пожарной безопасности  и готовности к весенне-летнему пожароопасному сезону  2018 года населенных пунктов и прилегающим к ним территориям, организаций  и учреждений, с привлечением сотрудников ОМВД по Новопокровскому району, ОНД и ПР Новопокровского района, казачества, депутатов и председателей Т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вести  в готовность источники противопожарного водоснабжения  и подъездные пути к ним (пожарные</w:t>
      </w:r>
      <w:r>
        <w:rPr/>
        <w:t xml:space="preserve"> </w:t>
      </w:r>
      <w:r>
        <w:rPr>
          <w:sz w:val="28"/>
          <w:szCs w:val="28"/>
        </w:rPr>
        <w:t>водоемы, водонапорные башни, пирсы).На берегу реки Водяная, расположенной в ст.Новоивановской по ул. Красная между домами 84 и 92, оборудовать пирс для забора в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 целью проверки готовности ДПД к выполнению задач,  15.05.2018 года силами ДПД Новоивановского сельского поселения провести  командно-штабные тренировки с развертыванием сил и средств, предназначенных для тушения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Активизировать  работу  административной комиссии  по пресечению нарушений населением требований в области пожарной безопасности и очистки территорий от сухой растительности, мусора и камыш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Ежемесячно в ЕДДС МО Новопокровский район представлять  график дежурств сил и средств, привлекаемых к тушению ландшафтных  пожаров, в случае их возникновения на территории населенных пунктов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уководителям  предприятий и организаций независимо от форм собственности, расположенных на территории сельского поселения, рекомендовать обеспечить первоочередное выделение техники и людских ресурсов, в случае возникновения пожаров. Иметь в наличии первичные средства пожаротушения и противопожарный инвен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Контроль за выполнением настоящего реш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ЧС и ПБ                                        В.А. Абеленц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ЧС и ПБ                                              О.Н.Мих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28:00Z</dcterms:created>
  <dc:creator>МЧС</dc:creator>
  <dc:description/>
  <cp:keywords/>
  <dc:language>en-US</dc:language>
  <cp:lastModifiedBy>user</cp:lastModifiedBy>
  <cp:lastPrinted>2014-03-17T14:18:00Z</cp:lastPrinted>
  <dcterms:modified xsi:type="dcterms:W3CDTF">2018-05-22T06:44:00Z</dcterms:modified>
  <cp:revision>30</cp:revision>
  <dc:subject/>
  <dc:title>Администрация  муниципального образования Новопокровский район Краснодарского края</dc:title>
</cp:coreProperties>
</file>