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6.2018 года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особого противопожарного режима  на территории Новоивано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69-ФЗ «О пожарной безопасности», Закона Краснодарского края от 31 марта 2000 года № 250- КЗ «О пожарной безопасности в Краснодарском кра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в связи с установившейся сухой погодой, увеличением на территории Новоивановского сельского поселения количества возгораний сухой растительности, увеличением температуры воздуха, а также в целях предупреждения пожаров, уменьшения их последствий, в том числе связанных с гибелью людей, своевременного тушения, комиссия  по предупреждению и ликвидации чрезвычайных ситуаций и обеспечению пожарной безопасности   на территории Новоивановского сельского поселения 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целях предупреждения чрезвычайных ситуаций, связанных с пожарами, установить на территории Новоивановского  сельского поселения с 27  июня 2018г. и до особого распоряжения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Ввести запрет на разведение костров, сжигание мусора, сухой травы, камыша в частных домовладениях и прилегающих к ним территориям,  проведение огневых работ на всех категориях земель.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азместить информацию о введении особого противопожарного режима  на территории Новоивановского сельского поселения на сайте администрации сельского поселени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Ведущему специалисту по вопросам землепользования и работе с КФХ, ИП Михно А.А. довести (под роспись) рекомендации о запрете выжигания сухой растительности всем главам КФХ, ИП, руководителям предприятий и организаций поселения всех 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по общим вопросам Рыжковой Е.А. активизировать работу среди населения по соблюдению правил пожарной безопасности (информационно - пропагандистская работа среди населения, сходы граждан и т.д.)  и запретить гражданам выжигание мусора, сухой травы, камыша в частных домовладениях и прилегающих к ним территориям в летний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Новоивановское» Велегура В.Л. привести в готовность источники противопожарного водоснабжения, подготовить для возможного использования имеющуюся водовозную и землеройную тех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Активизировать  работу  административной комиссии  по пресечению нарушений населением требований в области пожарной безопасности и очистки территорий от сухой растительности, мусора и камыш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решения комиссии  оставляю за собой.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ЧС и ПБ                                         В.А. Абеленц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ЧС и ПБ                                              О.Н. Михно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8:00Z</dcterms:created>
  <dc:creator>МЧС</dc:creator>
  <dc:description/>
  <cp:keywords/>
  <dc:language>en-US</dc:language>
  <cp:lastModifiedBy>user</cp:lastModifiedBy>
  <cp:lastPrinted>2018-06-26T10:41:00Z</cp:lastPrinted>
  <dcterms:modified xsi:type="dcterms:W3CDTF">2018-07-02T05:05:00Z</dcterms:modified>
  <cp:revision>35</cp:revision>
  <dc:subject/>
  <dc:title>Администрация  муниципального образования Новопокровский район Краснодарского края</dc:title>
</cp:coreProperties>
</file>