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right="41" w:hanging="0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СОВЕТ НОВОИВАНОВСКОГО СЕЛЬСКОГО ПОСЕЛЕ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right="41" w:hanging="0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НОВОПОКРОВСКОГО РАЙОНА</w:t>
      </w:r>
    </w:p>
    <w:p>
      <w:pPr>
        <w:pStyle w:val="Normal"/>
        <w:suppressAutoHyphens w:val="false"/>
        <w:ind w:right="41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(третий  созыв)</w:t>
      </w:r>
    </w:p>
    <w:p>
      <w:pPr>
        <w:pStyle w:val="Normal"/>
        <w:suppressAutoHyphens w:val="false"/>
        <w:ind w:right="41" w:hanging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right="41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Р Е Ш Е Н И Е</w:t>
      </w:r>
    </w:p>
    <w:p>
      <w:pPr>
        <w:pStyle w:val="Normal"/>
        <w:suppressAutoHyphens w:val="false"/>
        <w:ind w:right="41" w:hanging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41" w:hanging="0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24.05.2018                                                                                                 №154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41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таница Новоивановская</w:t>
      </w:r>
    </w:p>
    <w:p>
      <w:pPr>
        <w:pStyle w:val="Normal"/>
        <w:suppressAutoHyphens w:val="false"/>
        <w:ind w:right="41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Положения об административной комиссии </w:t>
      </w:r>
      <w:r>
        <w:rPr>
          <w:b/>
          <w:bCs/>
          <w:sz w:val="28"/>
          <w:szCs w:val="28"/>
          <w:lang w:val="ru-RU"/>
        </w:rPr>
        <w:t>Новоиванов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  <w:lang w:val="ru-RU"/>
        </w:rPr>
        <w:t>Новопокро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Краснодарского края  "Об административных правонарушениях" от 23.07. 2003 г № 608 – КЗ, руководствуясь </w:t>
      </w:r>
      <w:r>
        <w:rPr>
          <w:sz w:val="28"/>
          <w:szCs w:val="28"/>
          <w:lang w:val="ru-RU"/>
        </w:rPr>
        <w:t xml:space="preserve">статьей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Новоивановского</w:t>
      </w:r>
      <w:r>
        <w:rPr>
          <w:sz w:val="28"/>
          <w:szCs w:val="28"/>
        </w:rPr>
        <w:t xml:space="preserve"> сельского поселения, Совет  </w:t>
      </w:r>
      <w:r>
        <w:rPr>
          <w:sz w:val="28"/>
          <w:szCs w:val="28"/>
          <w:lang w:val="ru-RU"/>
        </w:rPr>
        <w:t>Новоив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овопокр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Утвердить  Положение об административной комиссии </w:t>
      </w:r>
      <w:r>
        <w:rPr>
          <w:sz w:val="28"/>
          <w:szCs w:val="28"/>
          <w:lang w:val="ru-RU"/>
        </w:rPr>
        <w:t>Новоив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овопокров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твердить состав административной комиссии Новоивановского сельского поселения Новопокровского района (Приложение 2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Решение Совета Новоивановского  сельского поселения Новопокровского района от 15.12.2017 года №135 «Об утверждении Положения об административной комиссии Новоивановского сельского поселения Новопокровского района»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</w:rPr>
        <w:t>Контроль за выполнением настоящего Положения возложить на постоянную комиссию Совета Новоивановского сельского поселения Новопокровского района по национальным вопросам, законности правопорядку и общественным организациям (Нагирная Я.Л.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 решение вступает в силу со дня его</w:t>
      </w:r>
      <w:r>
        <w:rPr>
          <w:sz w:val="28"/>
          <w:szCs w:val="28"/>
          <w:lang w:val="ru-RU"/>
        </w:rPr>
        <w:t xml:space="preserve"> официального обнародовани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suppressAutoHyphens w:val="false"/>
        <w:ind w:left="53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5316" w:hanging="0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316" w:hanging="0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316" w:hanging="0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316" w:hanging="0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360" w:hanging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 Новоивановского</w:t>
      </w:r>
    </w:p>
    <w:p>
      <w:pPr>
        <w:pStyle w:val="Normal"/>
        <w:suppressAutoHyphens w:val="false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 xml:space="preserve">                                             сельского поселения</w:t>
      </w:r>
    </w:p>
    <w:p>
      <w:pPr>
        <w:pStyle w:val="Normal"/>
        <w:suppressAutoHyphens w:val="false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Новопокровского района</w:t>
      </w:r>
    </w:p>
    <w:p>
      <w:pPr>
        <w:pStyle w:val="Normal"/>
        <w:suppressAutoHyphens w:val="false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от  24.05.2018   № 154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Положения об административной комиссии </w:t>
      </w:r>
      <w:r>
        <w:rPr>
          <w:b/>
          <w:bCs/>
          <w:sz w:val="28"/>
          <w:szCs w:val="28"/>
          <w:lang w:val="ru-RU"/>
        </w:rPr>
        <w:t>Новоиванов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  <w:lang w:val="ru-RU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Административная комиссия Новоиван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овопокровс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«Об административных правонарушениях». В целях, предупреждения административных правонарушении, административная комиссия координирует свою деятельность с правоохранительными органами и общественными объединениям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b/>
          <w:bCs/>
          <w:sz w:val="28"/>
          <w:szCs w:val="28"/>
          <w:lang w:eastAsia="ru-RU"/>
        </w:rPr>
        <w:t>2. Порядок создания и состав административной комисси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Административная комиссия создается Советом Новоивановского сельского  поселения Новопокровского района, по представлению главы Новоивановского сельского  поселения Новопокровского района, в составе председателя, заместителя председателя, ответственного секретаря и иных членов административной комиссии, на срок полномочий представительного органа муниципального образ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, заместитель председателя и ответственный секретарь административной  комиссии назначаются из числа лиц, замещающих муниципальные должности муниципальной службы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Численный состав административных комиссий устанавливается Советом Новоивановского сельского  поселения Новопокровского района, в количестве не менее пяти членов и должен составлять нечетное числ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3. Требования, предъявляемые к членам административной комиссии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Членом административной комиссии может быть назначен гражданин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Российской Федерации, достигший 21 года, имеющий, как правило, высшее образование, выразивший, в письменной форме, свое согласие на включение его в состав соответствующей административной_комиссии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Не может быть назначено членом административной комиссии лицо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нное, решением суда недееспособным или ограниченно дееспособным, имеющее неснятую или непогашенную, в установленном законом порядке,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, согласно медицинскому заключению, препятствует исполнению им полномочий члена административной Комиссии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лномочия председателя, заместителя председателя, ответственного секретаря административной комиссии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едседатель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уществляет руководство деятельностью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седательствует на заседаниях административной комиссии, организует  и планирует ее работу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значает заседания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аправляет в уполномоченные государственные органы, осуществляющие контроль за осуществлением, органами местного самоуправления, отдельных государственных полномочий, а также за использованием предоставленных на эти цели, материальных и финансовых средств, запрашиваемую информацию и отчетные документы о деятельности административной комиссии, в установленные срок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уществляет иные полномочия, отнесенные к его компетен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Заместитель председателя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полняет поручения председателя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Ответственный секретарь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уществляет подготовку заседаний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уществляет организационное и техническое обслуживани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и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повещает членов административной комиссии и лиц, участвующих 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оизводстве по делу об административном правонарушении, о времени и месте рассмотрения дел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5)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едет и подписывает протоколы заседаний административной комиссии, а также решений, принимаемые административной комиссией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ыполняет поручения председателя административной комиссии, его заместител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существляет иные полномочия, отнесенные к его компетенции.</w:t>
      </w:r>
    </w:p>
    <w:p>
      <w:pPr>
        <w:pStyle w:val="Normal"/>
        <w:suppressAutoHyphens w:val="false"/>
        <w:autoSpaceDE w:val="false"/>
        <w:ind w:firstLine="70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Полномочия членов административной комиссии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частвуют в подготовке заседаний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)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носят председателю административной комиссии предложения, об отложении рассмотрения дела, при необходимости дополнительного выяснения обстоятельств дел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) участвуют в рассмотрении дел и принятии решений административной комиссией;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существляют иные полномочия, предусмотренные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b/>
          <w:bCs/>
          <w:sz w:val="28"/>
          <w:szCs w:val="28"/>
          <w:lang w:eastAsia="ru-RU"/>
        </w:rPr>
        <w:t>6. Досрочное прекращение полномочий членов административной комиссии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члена административной комиссии досрочно прекращаютс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ным органом муниципального образования, в случаях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ачи членом административной комиссии письменного заявления 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кращений своих полномочий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ступления в законную силу обвинительного приговора суда, в отношении лица; являющегося членом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еоднократного невыполнения обязанностей члена административно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, выражающегося в уклонении, без уважительных причин, от участия в заседаниях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аличия заболевания, которое, согласно медицинскому заключению, препятствует исполнению членом административной комиссии своих полномочий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мерти члена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в иных случаях, предусмотренных действующим законодательством.</w:t>
      </w:r>
    </w:p>
    <w:p>
      <w:pPr>
        <w:pStyle w:val="Normal"/>
        <w:suppressAutoHyphens w:val="false"/>
        <w:autoSpaceDE w:val="false"/>
        <w:ind w:firstLine="70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Порядок работы административной комиссии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Дела об административных правонарушениях рассматриваются административном комиссией на заседаниях, которые проводятся с периодичностью, обеспечивающей соблюдение сроков рассмотрения дел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Заседание административной комиссии правомочно, если в нем принимает: участие более  половины от установленного числа членов административной комисс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 В своей деятельности, комиссия руководствуется Конституцией РФ,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дексом РФ об административных правонарушениях, Законом Краснодарского края «Об административных правонарушениях» от 23.07.2003 г. № 608-КЗ и настоящим положение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b/>
          <w:bCs/>
          <w:sz w:val="28"/>
          <w:szCs w:val="28"/>
          <w:lang w:eastAsia="ru-RU"/>
        </w:rPr>
        <w:t>8. Подведомственность дел об административных правонарушениях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8.1. Административные комиссии рассматривают дела об административных правонарушениях, предусмотренных статьями 2.2.-2.5.3., 3.2. и 3.3., 3.8., 3.10, 4.12, 5.2, 5.4, 6.2.-6.5., 7.1, 7.2, 7.4,  8.1., 8.3  Закона Краснодарского края от 23 июля 2003 г. № 608-КЗ «Об административных правонарушениях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9. Финансирование расходов по образованию и организации деятельности административной комисси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9.1. Финансирование расходов по образованию и организации деятельности административной комиссии осуществляется за счет предоставления бюджету Новоивановского сельского поселения Новопокровского района субвенций из краевого бюджета в порядке, предусмотренном бюджетны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9.2. Администрация Новоивановского сельского поселения Новопокровского района имеет право дополнительно использовать соответствующие материальные ресурсы и финансовые средства, для осуществления переданных ей отдельных государственных полномочий, в случаях и порядке, предусмотренных уставом Новоивановского сельского поселения Новопокровского район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А. Абеленце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16" w:hanging="0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360" w:hanging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решением Совета Новоивановского</w:t>
      </w:r>
    </w:p>
    <w:p>
      <w:pPr>
        <w:pStyle w:val="Normal"/>
        <w:suppressAutoHyphens w:val="false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 xml:space="preserve">                                             сельского поселения</w:t>
      </w:r>
    </w:p>
    <w:p>
      <w:pPr>
        <w:pStyle w:val="Normal"/>
        <w:suppressAutoHyphens w:val="false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Новопокровского района</w:t>
      </w:r>
    </w:p>
    <w:p>
      <w:pPr>
        <w:pStyle w:val="Normal"/>
        <w:suppressAutoHyphens w:val="false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от 24.05.2018   № 15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2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ой комиссии Новоивановского сельского поселения Новопокр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3"/>
      </w:tblGrid>
      <w:tr>
        <w:trPr/>
        <w:tc>
          <w:tcPr>
            <w:tcW w:w="379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беленце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ий Алексе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глава Новоивановского сельского поселения Новопокровского района, председатель комиссии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ж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Александ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чальник отдела по общим вопросам администрации Новоивановского сельского поселения Новопокровского района, секретарь комисс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хн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ведущий специалист по вопросам землепользования и работе с КФХ, ИП администрации Новоивановского сельского поселения Новопокровского района 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легур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 Леонид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иректор муниципального казенного учреждения «Новоивановское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ичко                                     - ветврач Новоивановской участково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й Иванович                          ветлечебницы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еровец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Любовь Витальевна                  - председатель Новоивановского сельпо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аси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Людмила Ремовна                     - социальный педагог МБОУ СОШ №6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Бакачева                                    - технический работник, специалист военно- 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етлана Николаевна               учетного стола администрации Новоивановского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Сельского поселения 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Колобов Евгений </w:t>
              <w:tab/>
              <w:t xml:space="preserve">- участковый уполномоченный полиции МВД           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ячеславович</w:t>
              <w:tab/>
              <w:t xml:space="preserve">   России  по Новопокровскому району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Ново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покровского района                                                                 В.А. Абеленце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kern w:val="2"/>
                <w:sz w:val="28"/>
                <w:szCs w:val="20"/>
                <w:lang w:eastAsia="zxx"/>
              </w:rPr>
            </w:pPr>
            <w:r>
              <w:rPr>
                <w:color w:val="000000"/>
                <w:kern w:val="2"/>
                <w:sz w:val="28"/>
                <w:szCs w:val="20"/>
                <w:lang w:eastAsia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kern w:val="2"/>
                <w:sz w:val="28"/>
                <w:szCs w:val="20"/>
                <w:lang w:eastAsia="zxx"/>
              </w:rPr>
            </w:pPr>
            <w:r>
              <w:rPr>
                <w:color w:val="000000"/>
                <w:kern w:val="2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qFormat/>
    <w:rPr>
      <w:rFonts w:eastAsia="Lucida Sans Unicode"/>
      <w:color w:val="000000"/>
      <w:sz w:val="24"/>
      <w:szCs w:val="24"/>
      <w:lang w:val="zxx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22:00Z</dcterms:created>
  <dc:creator>Юлия</dc:creator>
  <dc:description/>
  <cp:keywords/>
  <dc:language>en-US</dc:language>
  <cp:lastModifiedBy>Пользователь Windows</cp:lastModifiedBy>
  <dcterms:modified xsi:type="dcterms:W3CDTF">2018-06-07T08:54:00Z</dcterms:modified>
  <cp:revision>9</cp:revision>
  <dc:subject/>
  <dc:title/>
</cp:coreProperties>
</file>