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1" w:hanging="0"/>
        <w:rPr/>
      </w:pPr>
      <w:r>
        <w:rPr>
          <w:b/>
          <w:sz w:val="28"/>
          <w:szCs w:val="28"/>
        </w:rPr>
        <w:t xml:space="preserve">СОВЕТ НОВОПОКРОВСКОГО СЕЛЬСКОГО ПОСЕЛЕНИЯ </w:t>
      </w:r>
    </w:p>
    <w:p>
      <w:pPr>
        <w:pStyle w:val="Heading3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(третий созыв)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6.07.</w:t>
      </w:r>
      <w:r>
        <w:rPr>
          <w:sz w:val="28"/>
          <w:szCs w:val="28"/>
        </w:rPr>
        <w:t xml:space="preserve">2018                                                                                         № </w:t>
      </w:r>
      <w:r>
        <w:rPr>
          <w:sz w:val="28"/>
          <w:szCs w:val="28"/>
          <w:lang w:val="ru-RU"/>
        </w:rPr>
        <w:t>15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ивановская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Об утверждении Положения об административной комиссии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Новоиван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июля 2003 года № 608-КЗ «Об административных правонарушениях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оном Краснодарского края от                  14 декабря 2006 г.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>Уставом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ой комиссии Новоивановского сельского поселения Новопокровского района (приложение №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административной комиссии Новоивановского сельского поселения Новопокровского района (приложение №2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Совета Новоивановского сельского поселения Новопокровского района от 24 мая 2018 года № 15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б административной комиссии Новоиван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eastAsia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чит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4. </w:t>
      </w:r>
      <w:r>
        <w:rPr>
          <w:sz w:val="28"/>
        </w:rPr>
        <w:t xml:space="preserve">Контроль за выполнением настоящего </w:t>
      </w:r>
      <w:r>
        <w:rPr>
          <w:sz w:val="28"/>
          <w:lang w:val="ru-RU"/>
        </w:rPr>
        <w:t>решения</w:t>
      </w:r>
      <w:r>
        <w:rPr>
          <w:sz w:val="28"/>
        </w:rPr>
        <w:t xml:space="preserve"> возложить на постоянную комиссию Совета Новоивановского сельского поселения Новопокровского района по национальным вопросам, законности</w:t>
      </w:r>
      <w:r>
        <w:rPr>
          <w:sz w:val="28"/>
          <w:lang w:val="ru-RU"/>
        </w:rPr>
        <w:t xml:space="preserve">, </w:t>
      </w:r>
      <w:r>
        <w:rPr>
          <w:sz w:val="28"/>
        </w:rPr>
        <w:t>правопорядку и общественным организациям (Нагирна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Администрации Новоивановского сельского поселения Новопокровского района </w:t>
      </w:r>
      <w:r>
        <w:rPr>
          <w:spacing w:val="-2"/>
          <w:sz w:val="28"/>
          <w:szCs w:val="28"/>
        </w:rPr>
        <w:t xml:space="preserve">(Абеленцев) обеспечить официальное обнародование настоящего реш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 xml:space="preserve"> Новоивановского</w:t>
      </w:r>
      <w:r>
        <w:rPr>
          <w:spacing w:val="-2"/>
          <w:sz w:val="28"/>
          <w:szCs w:val="28"/>
        </w:rPr>
        <w:t xml:space="preserve"> сельского поселения Новопокров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по истечении 10 дней после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 В.А. Абеленце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</w:t>
        <w:tab/>
        <w:t xml:space="preserve">     В.А. Абеленцев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м Совета Новоив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7.2018  № 15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8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административной комиссии Новоива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ая комиссия  Новоивановского сельского поселения Новопокровского района (далее - Административная комиссия) является постоянно действующим коллегиальным органом, созданным для рассмотрения дел об административных правонарушениях, предусмотренных Законом Краснодарского края от 23 июля 2003 г. № 608-КЗ «Об административных правонарушениях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2. В целях предупреждения административных правонарушений, административная комиссия координирует свою деятельность с правоохранительными органами и общественными объединениям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3. Административная комиссия действует в пределах границ  </w:t>
      </w:r>
      <w:r>
        <w:rPr>
          <w:sz w:val="28"/>
          <w:szCs w:val="28"/>
        </w:rPr>
        <w:t>Новоивановского</w:t>
      </w:r>
      <w:r>
        <w:rPr>
          <w:sz w:val="28"/>
          <w:szCs w:val="28"/>
          <w:lang w:eastAsia="ar-SA"/>
        </w:rPr>
        <w:t xml:space="preserve">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4. Изменения в состав административной комиссии вносятся решением </w:t>
      </w:r>
      <w:r>
        <w:rPr>
          <w:sz w:val="28"/>
          <w:szCs w:val="28"/>
        </w:rPr>
        <w:t>Совета Новоивановского сельского поселения Новопокровск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5. Административная комиссия имеет печать и бланки со своим наименова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6. Административная комиссия не является юридически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здания и состав административной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ая комиссия создается Советом Новоивановского сельского поселения Новопокровского района по представлению главы Новоивановского сельского поселения Новопокровского района в составе председателя, заместителя председателя, ответственного секретаря и иных членов административной комиссии, на срок полномочий Совета Новоивановского сельского поселения Новопок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едатель, заместитель председателя и ответственный секретарь административной комиссии назначаются из числа лиц, замещающих муниципальные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Численный состав административной комиссии устанавливается Советом Новоивановского сельского поселения Новопокровского района в количестве не менее пяти членов и должен составлять нечетное чис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, предъявляемые к членам Административной комисс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Членом административной комиссии может быть назначен граждан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ссийской Федерации, достигший 21 года, имеющий, как правило, высшее образование, выразивший, в письменной форме, свое согласие на включение его в состав Административной комиссии. Ответственный секретарь административной комиссии должен иметь высшее юридическо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Не может быть назначено членом административной комиссии лицо, признанное решением суда недееспособным или ограниченно дееспособным, имеющее неснятую или непогашенную в установленном законом порядке судимость, содержащееся в учреждениях уголовно-исполнительной системы, следственных изоляторах или изоляторах временного содержания и иных местах содержания под стражей, имеющее заболевание, которое согласно медицинскому заключению препятствует исполнению им полномочий члена административ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лномочия председателя, заместителя председателя административной комисс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административ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седательствует на заседаниях административной комиссии, организует и планирует ее рабо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значает заседания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, материальных и финансовых средств, запрашиваемую информацию и отчетные документы о деятельности административной комиссии, в установленные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, отнесенные к его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яет поручения председателя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номочия ответственного секретаря административной комисс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Ответственный секретарь административ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заседаний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уществляет организационное и техническое обслуживание деятельности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полняет поручения председателя административной комиссии, его замест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полномочия, отнесенные к его компетенции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лномочия членов административной комисс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Члены административ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подготовке заседаний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осят председателю административной комиссии предложения, об отложении рассмотрения дела, при необходимости дополнительного выяснения обстоятельств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вуют в рассмотрении дел и принятии решений административной комисси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т иные полномочия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Досрочное прекращение полномочий членов административной комиссии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Полномочия члена административной комиссии досрочно прекращаются Советом Новоивановского сельского поселения Новопокровского района,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дачи членом административной комиссии письменного заявления о прекращении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я в законную силу обвинительного приговора суда, в отношении лица; являющегося членом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еоднократного невыполнения обязанностей члена административной комиссии, выражающегося в уклонении, без уважительных причин, от участия в заседаниях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я заболевания, которое, согласно медицинскому заключению, препятствует исполнению членом административной комиссии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мерти члена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иных случаях, предусмотренны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рядок работы административной комисси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ела об административных правонарушениях,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Заседание административной комиссии правомочно, если в нем принимает участие более половины от установленного числа членов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административной комиссии принимаю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В своей деятельности, комиссия руководствуется Конституцией Российской Федерации, Кодексом Российской Федерации об административных правонарушениях, Законом Краснодарского края от 23.07.2003 г. № 608-КЗ «Об административных правонарушениях», настоящим Положением, а также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. Органы и должностные лица местного самоуправления Новоивановского сельского поселения Новопокровского района при неисполнении или ненадлежащем исполнении отдельных государственных полномочий по образованию и организации деятельности административных комиссий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Административной комиссией по результатам рассмотрения дела об административном правонарушении выносятся акты, установленные законодательством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одведомственность дел об административных правонарушениях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Административная комиссия осуществляет подготовку к рассмотрению и рассмотрение дел об административных правонарушениях предусмотренных частью 5 статьи 11.3 Закона Краснодарского края от 23 июля 2003 года № 608-КЗ «Об административных правонарушен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инятие решений по делам об административных правонарушениях осуществляется в соответствии с Кодексом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Финансирование расходов по образованию и организации деятельности административной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Финансирование расходов по образованию и организации деятельности административной комиссии осуществляется за счет предоставления бюджету Новоивановского сельского поселения Новопокровского района субвенций из краевого бюджета в порядке, предусмотренном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Администрация Новоивановского сельского поселения Новопокровского района имеет право дополнительно использовать соответствующие материальные ресурсы и финансовые средства, для осуществления переданных ей отдельных государственных полномочий, в случаях и порядке, предусмотренных уставом Новоиван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чальник отдела по общим вопроса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вопросам землепользования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те с КФХ, ИП и ЛПХ                                                                  Е.А Рыжк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248" w:firstLine="709"/>
        <w:jc w:val="both"/>
        <w:rPr/>
      </w:pPr>
      <w:r>
        <w:rPr>
          <w:sz w:val="28"/>
          <w:szCs w:val="28"/>
        </w:rPr>
        <w:t>Решением Совета Новопокровского</w:t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07.2018 № 159</w:t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дминистративной комиссии Новоивано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6454"/>
      </w:tblGrid>
      <w:tr>
        <w:trPr>
          <w:trHeight w:val="559" w:hRule="atLeast"/>
        </w:trPr>
        <w:tc>
          <w:tcPr>
            <w:tcW w:w="3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еле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лексее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Новоивановского сельского поселения Новопокровского района, председатель комиссии;</w:t>
            </w:r>
          </w:p>
        </w:tc>
      </w:tr>
      <w:tr>
        <w:trPr>
          <w:trHeight w:val="1675" w:hRule="atLeast"/>
        </w:trPr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общим вопросам администрации Новоивановского сельского поселения Новопокров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1391" w:hRule="atLeast"/>
        </w:trPr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вопросам землепользования и работе с КФХ, ИП администрации Новоивановского сельского поселения Новопокровского района;</w:t>
            </w:r>
          </w:p>
        </w:tc>
      </w:tr>
      <w:tr>
        <w:trPr>
          <w:trHeight w:val="1116" w:hRule="atLeast"/>
        </w:trPr>
        <w:tc>
          <w:tcPr>
            <w:tcW w:w="3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ег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Новоиванов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4" w:hRule="atLeast"/>
        </w:trPr>
        <w:tc>
          <w:tcPr>
            <w:tcW w:w="102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овец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юбовь Витальевна                  - председатель Новоивановского сельпо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си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юдмила Ремовна                     - социальный педагог МБОУ СОШ №6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качева                                    - технический работник, специалист военно-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Николаевна               учетного стола администрации Новоивановского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ельского поселения Новопокровского район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Новоив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                                                                 В.А. Абеле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kern w:val="2"/>
                <w:sz w:val="28"/>
                <w:lang w:eastAsia="zxx"/>
              </w:rPr>
            </w:pPr>
            <w:r>
              <w:rPr>
                <w:color w:val="000000"/>
                <w:kern w:val="2"/>
                <w:sz w:val="28"/>
                <w:lang w:eastAsia="zxx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8"/>
        <w:lang w:val="ru-RU"/>
      </w:rPr>
    </w:pPr>
    <w:r>
      <w:rPr>
        <w:color w:val="000000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</w:p>
  <w:p>
    <w:pPr>
      <w:pStyle w:val="Head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6"/>
      <w:szCs w:val="20"/>
    </w:rPr>
  </w:style>
  <w:style w:type="character" w:styleId="3">
    <w:name w:val="Заголовок 3 Знак"/>
    <w:qFormat/>
    <w:rPr>
      <w:rFonts w:eastAsia="Times New Roman"/>
      <w:szCs w:val="20"/>
    </w:rPr>
  </w:style>
  <w:style w:type="character" w:styleId="Style12">
    <w:name w:val="Название Знак"/>
    <w:qFormat/>
    <w:rPr>
      <w:rFonts w:eastAsia="Times New Roman"/>
      <w:b/>
      <w:szCs w:val="20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3:00Z</dcterms:created>
  <dc:creator>WORK</dc:creator>
  <dc:description/>
  <dc:language>en-US</dc:language>
  <cp:lastModifiedBy>Пользователь Windows</cp:lastModifiedBy>
  <cp:lastPrinted>2018-05-21T16:05:00Z</cp:lastPrinted>
  <dcterms:modified xsi:type="dcterms:W3CDTF">2018-07-24T07:23:00Z</dcterms:modified>
  <cp:revision>2</cp:revision>
  <dc:subject/>
  <dc:title/>
</cp:coreProperties>
</file>