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ЕДУПРЕЖДЕНИЮ И ЛИКВИДАЦИИ ЧРЕЗВЫЧАЙНЫХ СИТУАЦИЙ И ОБЕСПЕЧЕНИЮ ПОЖАРНОЙ БЕЗОПАСНОСТИ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4.05.2018 года                                                                 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Новоиван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оприятиях по подготовке к купальному сезону 2018 года,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ю безопасности людей на  водных объектах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овоивановского сель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«Плана  основных мероприятий муниципального образования по предупреждению и ликвидации ЧС и безопасности людей на водных объектах на 2018 год», решения Комиссии по предупреждению и ликвидации чрезвычайных ситуаций и обеспечению пожарной безопасности администрации муниципального образования Новопокровский район от 23 апреля 2018 года № 3  «О мероприятиях по подготовке к купальному сезону 2018 года, обеспечению безопасности людей на  водных объектах в муниципальном образовании Новопокровский район», комиссия  по предупреждению и ликвидации чрезвычайных ситуаций и обеспечению пожарной безопасности   на территории Новоивановского сельского поселения  р е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претить в купальный сезон 2018 года купание  в  водоемах расположенных на территории Новоивановского сельского поселения,  как не соответствующих «Правилам безопасности населения на водоемах Краснодарского края», утвержденных постановлением главы администрации Краснодарского края от 8 декабря 1998 года  № 69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Специалиста ответственного по делам ГО ЧС и ПБ администрации Новоивановского сельского поселения Михно А.А. назначить ответственным за мероприятия по обеспечению безопасности людей на водных объектах купального сезона  2018 год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Ответственному  специалисту по делам ГО ЧС и ПБ  (А.А.Михно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вести мониторинг стихийно сложившихся мест массового неорганизованного отдыха людей на водных объекта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ить  предупреждающие знаки о запрете купания на берегах рек Водяная, Плоская в ст. Новоивановской, ст. Плоско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хуторским казачьим обществом Новоивановского сельского поселения (по согласованию) организовать патрулирование в выходные и праздничные дни  мест массового отдыха людей, в том числе и на водных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Рекомендовать руководителям  предприятий и организаций независимо от форм собственности, имеющим в аренде водную гладь установить предупреждающие знаки о запрете купания (главе КФХ «Липенин» Липенин В.Д., ИП КФХ Шпилевому Е.А., ИП КФХ Коваль Н.И., ИП глава КФХ Варавин А.А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вы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ЧС и ПБ                                        В.А. Абеленц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КЧС и ПБ                                              О.Н.Михно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28:00Z</dcterms:created>
  <dc:creator>МЧС</dc:creator>
  <dc:description/>
  <cp:keywords/>
  <dc:language>en-US</dc:language>
  <cp:lastModifiedBy>user</cp:lastModifiedBy>
  <cp:lastPrinted>2014-03-17T14:18:00Z</cp:lastPrinted>
  <dcterms:modified xsi:type="dcterms:W3CDTF">2018-05-21T08:35:00Z</dcterms:modified>
  <cp:revision>29</cp:revision>
  <dc:subject/>
  <dc:title>Администрация  муниципального образования Новопокровский район Краснодарского края</dc:title>
</cp:coreProperties>
</file>