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Тема 1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ормативно – правовое  регулирование по подготовке к  защите и по защите населения, материальных    и    культурных   ценностей  от опасностей  военного характера, чрезвычайных ситуаций и пожаров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часов:   1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Защита населения и территории РФ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, была и остается одной из самых актуальных пробле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годня она признана важным элементом обеспечения национальной безопасности страны, составной частью оборонной функции государства. Это зафиксировано в </w:t>
      </w:r>
      <w:r>
        <w:rPr>
          <w:b/>
          <w:color w:val="000000"/>
          <w:sz w:val="28"/>
          <w:szCs w:val="28"/>
        </w:rPr>
        <w:t>Конституции Российской Федерации от 12 декабря 1993 года, в Федеральных  законах   "О гражданской обороне"  от  12  февраля  1998  года  № 28-ФЗ, "О защите населения и территорий от чрезвычайных ситуаций природного и техногенного характера" от 21 декабря 1994 года № 68-ФЗ.</w:t>
      </w:r>
      <w:r>
        <w:rPr>
          <w:rFonts w:cs="Tahoma" w:ascii="Tahoma" w:hAnsi="Tahoma"/>
          <w:color w:val="FF4E00"/>
          <w:kern w:val="2"/>
          <w:sz w:val="34"/>
          <w:szCs w:val="34"/>
        </w:rPr>
        <w:t xml:space="preserve"> </w:t>
      </w:r>
      <w:r>
        <w:rPr>
          <w:b/>
          <w:bCs/>
          <w:color w:val="000000"/>
          <w:sz w:val="28"/>
          <w:szCs w:val="28"/>
        </w:rPr>
        <w:t>Закон Краснодарского края от 13.07.1998 N 135-КЗ (ред. от 29.04.2008) "О защите населения и территорий Краснодарского края  от чрезвычайных ситуаций природного и техногенного характера " (принят ЗС КК 26.06.1998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для обозначения проблем защиты населения и территорий в мирное и военное время все чаше используется термин </w:t>
      </w:r>
      <w:r>
        <w:rPr>
          <w:b/>
          <w:color w:val="000000"/>
          <w:sz w:val="28"/>
          <w:szCs w:val="28"/>
        </w:rPr>
        <w:t>"гражданская защита"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Гражданская защита -  комплекс мероприятий по подготовке к защите населения и территорий при возникновении чрезвычайных ситуаций различного характер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мероприятий </w:t>
      </w:r>
      <w:r>
        <w:rPr>
          <w:b/>
          <w:color w:val="000000"/>
          <w:sz w:val="28"/>
          <w:szCs w:val="28"/>
        </w:rPr>
        <w:t>на случай чрезвычайных ситуаций военного характера создана и функционирует система гражданской обороны (ГО), а природного и техногенного характера - Единая государственная система предупреждения и ликвидации чрезвычайных ситуаций (РСЧС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СКОЙ ОБОР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февраля 199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28-ФЗ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Федеральных законов от 09.10.2002 N 123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04 N 51-ФЗ, от 22.08.2004 N 122-ФЗ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ий Федеральный закон определяет за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лномочия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</w:t>
      </w:r>
      <w:r>
        <w:rPr>
          <w:rFonts w:cs="Times New Roman" w:ascii="Times New Roman" w:hAnsi="Times New Roman"/>
          <w:b/>
          <w:sz w:val="28"/>
          <w:szCs w:val="28"/>
        </w:rPr>
        <w:t>организаций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I. ОБЩИЕ 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дачи в области гражданской обороны и защиты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населения об опасностях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предоставление населению убежищ и средств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в случае возникновения опасностей для населения при 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оянной готовности сил и средств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З. Правовое регулирование в области гражданской оборо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и ведения гражданской оборо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ОЛНОМОЧИЯ ОРГАНОВ ГОСУДАРСТВЕННОЙ ВЛАСТИ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авительства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олномочия федеральных органов исполнительной власти в области гражданской оборо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ЛНОМОЧИЯ ОРГАНОВ ИСПОЛНИТЕЛЬНОЙ В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ОРГАНОВ МЕСТНОГО САМОУПРАВЛЕНИЯ, ОРГАНИЗАЦИЙ, ПРАВА И ОБЯЗАННОСТИ  ГРАЖДАН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лномочия организаций в области гражданской 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ируют и организую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имеющие потенциально опасные производственные объекты и эксплуатирующие их, а также имеющие важное оборонное и экономическое значение или </w:t>
      </w:r>
      <w:r>
        <w:rPr>
          <w:rFonts w:cs="Times New Roman" w:ascii="Times New Roman" w:hAnsi="Times New Roman"/>
          <w:b/>
          <w:sz w:val="28"/>
          <w:szCs w:val="28"/>
        </w:rPr>
        <w:t>представляющие высокую степень опасности возникновения чрезвычайных ситуаций в военное и мирное вре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ют нештатные аварийно-спас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ава и обязанности граждан Российской Федерации в област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РУКОВОДСТВО ГРАЖДАНСКОЙ ОБОРО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органов исполнительной власти, органов исполнительной власти субъектов Российской Федерации и </w:t>
      </w:r>
      <w:r>
        <w:rPr>
          <w:rFonts w:cs="Times New Roman" w:ascii="Times New Roman" w:hAnsi="Times New Roman"/>
          <w:b/>
          <w:sz w:val="28"/>
          <w:szCs w:val="28"/>
        </w:rPr>
        <w:t>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рганы, осуществляющие управление гражданской оборо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, осуществляющими управление гражданской обороно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альные органы;</w:t>
      </w:r>
    </w:p>
    <w:p>
      <w:pPr>
        <w:pStyle w:val="ConsPlusNormal"/>
        <w:widowControl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. СИЛЫ ГРАЖДАНСКОЙ ОБОРО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Силы гражданской оборо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VI.  ЗАКЛЮЧИТЕЛЬНЫЕ 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Финансирование мероприятий по гражданской обороне и защите на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мероприятий по гражданской обороне и защите населения, осуществляемых федеральными органами исполнительной власти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мероприятий регионального уровня по ГО и ЧС является расходным обяз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ероприятий местного уровня по ГО и ЧС   является расходным обязательством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Законодательная и правовая основа Единой государственной системы предупреждения и ликвидации чрезвычайных ситуаций (РСЧС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и функционирования РСЧС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/>
          <w:color w:val="000000"/>
          <w:sz w:val="28"/>
          <w:szCs w:val="28"/>
        </w:rPr>
        <w:t>Положением о РСЧС</w:t>
      </w:r>
      <w:r>
        <w:rPr>
          <w:color w:val="000000"/>
          <w:sz w:val="28"/>
          <w:szCs w:val="28"/>
        </w:rPr>
        <w:t xml:space="preserve">, утверждённым постановлением   Правительства  РФ  от  </w:t>
      </w:r>
      <w:r>
        <w:rPr>
          <w:b/>
          <w:color w:val="000000"/>
          <w:sz w:val="28"/>
          <w:szCs w:val="28"/>
        </w:rPr>
        <w:t>30  декабря  2003 г.  № 794</w:t>
      </w:r>
      <w:r>
        <w:rPr>
          <w:color w:val="000000"/>
          <w:sz w:val="28"/>
          <w:szCs w:val="28"/>
        </w:rPr>
        <w:t xml:space="preserve"> единая государственная система предупреждения и ликвидации чрезвычайных ситуаций (РСЧС), далее именуемая единая система,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и от чрезвычайных ситуаций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ая система состоит из территориальных и функциональных подсистем, действует на федеральном, региональном, территориальном, местном и объектовом уровнях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ирующие органы РСЧС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 - Правительственная комиссия по предупреждению и ликвидации чрезвычайных ситуации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альном уровне (в пределах территории субъекта Российской Федерации) -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ном уровне 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й  ( КЧС и ПБ 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деральном законе "О защите населения и территорий от чрезвычайных ситуаций природного и техногенного характера" определены общие для страны организационно-правовые нормы в области защиты граждан, объектов производственного и социального назначения, а также окружающей природной сред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МЧС России на территории Российской Федерации ежегодно происходит множество чрезвычайных ситуаций  техногенного,  природного и  биолого-социального характера. В результате которых гибнут сотни  и получают увечья тысячи  людей. Наибольший резонанс и обеспокоенность вызывают чрезвычайные ситуации, связанные с террористическими актами  и пожара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истика свидетельствует, что за последние 5-7 лет ежегодные темпы роста количества пожаров составляют около 2 процентов, гибели людей - около 5 процент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вооруженных конфликтов, то частота войн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 превысила их частоту за всю историю в 1,5 раза, а во второй половине века - в 2,5 раза. В 90-х годах прошлого века в мире ежегодно происходили 35 крупных вооруженных конфли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50 лет после второй мировой войны в средних и малых войнах в общей сложности погибло 40 млн. человек, 30 млн. стали беженцами, что сопоставимо с числом жертв и пострадавших в мировых войнах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это свидетельствует о том, что проблема зашиты населения и территорий от ЧС природного, техногенного и военного характера является глобальной проблемой на многие годы и относится к сфере национальной безопасности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В Концепции национальной безопасности Россий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ерации говорится</w:t>
      </w:r>
      <w:r>
        <w:rPr>
          <w:color w:val="000000"/>
          <w:sz w:val="28"/>
          <w:szCs w:val="28"/>
        </w:rPr>
        <w:t xml:space="preserve"> о возрастании количества и масштабов ЧС техногенного, природного характера, вызывающих значительные потери людей и материальных средств, нередко сопоставимых с потерями в вооруженных конфликтах. Это делает крайне актуальной проблему обеспечения национальной безопасности России от подобного вида 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обучения населения в области ГО определяет Положение об организации обучения населения в области гражданской обороны, которое утверждено постановлением Правительства РФ № 841 от 2.11.2000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. Положение о ней утверждено постановлением Правительства Российской Федерации от 4 сентября 2003 г. № 547.</w:t>
      </w:r>
    </w:p>
    <w:p>
      <w:pPr>
        <w:pStyle w:val="Normal"/>
        <w:shd w:fill="FFFFFF" w:val="clear"/>
        <w:suppressAutoHyphens w:val="tru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ская   оборона   объек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 с   Законами  Российской   Федерации  от  21.12.1994 г.  № 68-ФЗ "О Защите населения и территорий от чрезвычайных ситуаций природного и техногенного характера", от 12.02.1998 г. № 28-ФЗ "О гражданской обороне", создаётся </w:t>
      </w:r>
      <w:r>
        <w:rPr>
          <w:b/>
          <w:color w:val="000000"/>
          <w:sz w:val="28"/>
          <w:szCs w:val="28"/>
        </w:rPr>
        <w:t>объектовая система гражданской об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 её  функциями 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осуществления мероприятий по предупреждению и ликвидации ЧС и по гражданской обор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здании, развитии, совершенствовании и поддержании в постоянной готовности объектовых систем управления, оповещения и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корректура "Плана основных мероприятий по вопросам гражданской обороны, предупреждения и ликвидации ЧС и обеспечения пожарной безопасности на кажд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ия формирований ГО, направление и координация их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rPr/>
      </w:pPr>
      <w:r>
        <w:rPr>
          <w:color w:val="000000"/>
          <w:sz w:val="28"/>
          <w:szCs w:val="28"/>
        </w:rPr>
        <w:t>организация   контроля  за  приобретением  специальной   техники и имущества для обеспечения формирований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огнозированию вероятности возникновения ЧС и возможной обстановки на объекте  при их возникнов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состояния гражданской обороны, работа по предупреждению и ликвидации ЧС на объек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и координация деятельности в области ГО и ЧС в структурных подразделениях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   и    организует     подготовку руководящего состава, формирований  ГО, обучение  сотрудников в области ГО 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дготовка, организация и проведение учений с формированиями ГО объект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жимы  функционирования   РСЧ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угрозы возникновения чрезвычайных ситуаций на объектах, территориях или акваториях органы управления и силы единой системы функционируют в </w:t>
      </w:r>
      <w:r>
        <w:rPr>
          <w:b/>
          <w:bCs/>
          <w:color w:val="000000"/>
          <w:sz w:val="28"/>
          <w:szCs w:val="28"/>
        </w:rPr>
        <w:t>режиме повседневной деятель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ми руководителей может устанавливаться один из следующих </w:t>
      </w:r>
      <w:r>
        <w:rPr>
          <w:b/>
          <w:color w:val="000000"/>
          <w:sz w:val="28"/>
          <w:szCs w:val="28"/>
        </w:rPr>
        <w:t>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b/>
          <w:bCs/>
          <w:color w:val="000000"/>
          <w:sz w:val="28"/>
          <w:szCs w:val="28"/>
        </w:rPr>
        <w:t xml:space="preserve">режим повышенной готовности </w:t>
      </w:r>
      <w:r>
        <w:rPr>
          <w:color w:val="000000"/>
          <w:sz w:val="28"/>
          <w:szCs w:val="28"/>
        </w:rPr>
        <w:t>-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b/>
          <w:bCs/>
          <w:color w:val="000000"/>
          <w:sz w:val="28"/>
          <w:szCs w:val="28"/>
        </w:rPr>
        <w:t xml:space="preserve">режим чрезвычайной ситуации </w:t>
      </w:r>
      <w:r>
        <w:rPr>
          <w:color w:val="000000"/>
          <w:sz w:val="28"/>
          <w:szCs w:val="28"/>
        </w:rPr>
        <w:t>- при возникновении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яются мероприятия проводимыми органами управления и силами единой системы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в режиме повседневной деятельности и </w:t>
        <w:tab/>
        <w:t>в режиме повышенной готовности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управления по делам гражданской обороны и чрезвычайным ситуациям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альном  уровне - Главное управление по делам гражданской обороны и чрезвычайным ситуациям (далее Главное управление ГО и ЧС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5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стном уровне - отделы по делам гражданской обороны и чрезвычайным ситуациям (далее - отделы ГО и ЧС) района,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на объектовом уровне - штабы (службы, отделы, сектора или специально назначенные лица) по делам гражданской обороны и чрезвычайным ситуация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ЖАРНОЙ БЕЗОПАСНОСТИ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1994 года № 69 – ФЗ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Определяет </w:t>
      </w:r>
      <w:r>
        <w:rPr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предприятиями, учреждениями, организациями и иными юридическими лицами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е органы исполнительной власти, предприятия в целях обеспечения пожарной безопасности могут создавать органы управления и подразделения </w:t>
      </w:r>
      <w:r>
        <w:rPr>
          <w:b/>
          <w:sz w:val="28"/>
          <w:szCs w:val="28"/>
        </w:rPr>
        <w:t>ведомственной пожарной охран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существующие системы предупреждения и ликвидации чрезвычайных ситуаций как в мирное, так и военное время позволяют своевременно оповестить население о возможных ЧС и свести к минимуму людские и материальные потери, связанные с их возникнов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ЩИТЕ НАСЕЛЕНИЯ И ТЕРРИТОРИ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 июля 1998 года N 135-КЗ 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199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общие для Краснодарского края организационно - правовые нормы в области защиты граждан Российской Федерации, иностранных граждан и лиц без гражданства, находящихся на территории Краснодарского края (далее - население), всего земельного, водного, воздушного пространства в пределах Краснодарского края или его части, объектов производственного и социального назначения, а также окружающей природной среды (далее - территории) от чрезвычайных ситуаций природного и техногенного характера (далее - чрезвычайные ситуации межмуниципального и региональ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распространяется на отношения, возникающие в процессе деятельности органов государственной власти края, органов местного самоуправления, территориальных органов федеральных органов исполнительной власти, а также предприятий, учреждений и организаций независимо от их организационно - правовых форм (далее - организации) и населения в области защиты населения и территорий от чрезвычайных ситуаций межмуниципального и регио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Краснодарского края от 15.07.2005 N 891-К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1. Основные по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щита населения и территорий от чрезвычайных ситуаций (защита от чрезвычайных ситуаций) - комплекс организационных, экономических, инженерно-технических, природоохранных и специальных мероприятий, направленных на предупреждение и ликвидацию чрезвычайных ситуаций с целью сохранения жизни, здоровья и спасения людей, снижения размеров ущерба окружающей природной среде и материальных потер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точник чрезвычайной ситуации - опасное природное явление или опасное техногенное происшествие (авария, катастрофа)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она чрезвычайной ситуации - территория, на которой в результате возникновения источника чрезвычайной ситуации или распространения его поражающих факторов из других территорий сложилась чрезвычайная ситу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ражающий фактор источника чрезвычайной ситуации - составляющая опасного явления или процесса, вызванного источником чрезвычайной ситуации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упреждение чрезвычайной ситуации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чрезвычайной ситуации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ой ситуации, прекращение действия характерных для них опасных фа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варийно-спасательные работы - действия по спасению жизни людей, материальных и культурных ценностей, защите окружающей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варийно-восстановительные работы при ликвидации чрезвычайных ситуаций - первоочередные работы в зоне чрезвычайной ситуации по креплению или обрушению конструкций зданий, грозящих обвалом, ремонту и восстановлению по временным схемам объектов жизнеобеспечения населения, транспортных коммуникаций, а также работы по санитарной очистке и обеззараживанию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отложные работы при ликвидации чрезвычайных ситуаций - деятельность по всестороннему обеспечению аварийно-спасательных работ и аварийно-восстановительных работ, оказание населению, пострадавшему в чрезвычайных ситуациях, медицинской и других видов помощи, создание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отложные аварийно-восстановительные работы после ликвидации чрезвычайных ситуаций - первоочередные работы по восстановлению объектов коммунального хозяйства и социальной сферы, поврежденных в результате воздействия поражающих факторов источников чрезвычайных ситуаций, до характеристик этих объектов, имевших место до пов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осстановление территории после чрезвычайной ситуации - планомерно проводимые восстановительные, ремонтно-восстановительные и строительные работы, а также работы по восстановлению систем жизнеобеспечения населения и социально-реабилитационные мероприятия на территории, где была ликвидирована чрезвычайная ситу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селение, оказавшееся в зоне чрезвычайной ситуации, - все население, оказавшееся на момент случившегося опасного явлени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страдавшее население - часть населения, оказавшаяся в зоне чрезвычайной ситуации, перенесшая воздействие поражающих факторов источника чрезвычайной ситуации, приведших к ранениям, травмам, нарушению здоровья, понесшая материальный и моральный ущер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жизнеобеспечение населения в чрезвычайной ситуации - совокупность согласованных и взаимосвязанных по целям, задачам, месту и времени действий органов исполнительной власти Краснодарского края, территориальных органов федеральных органов исполнительной власти, органов местного самоуправления и организаций, их сил и средств, направленных на создание условий, необходимых для сохранения жизни и поддержания здоровья людей в зоне чрезвычайной ситуации, на маршрутах и в районе эвакуации пострадавш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воочередное жизнеобеспечение населения в чрезвычайной ситуации - предоставление населению, пострадавшему в чрезвычайной ситуации, материальных средств и услуг, минимально необходимых для удовлетворения его жизненно важных потребностей в соответствии с установленными нор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зерв материальных ресурсов для ликвидации чрезвычайных ситуаций - запасы продовольствия, пищевого сырья, медицинского имущества, медикаментов, а также транспортных средств, средств связи, строительных материалов, топлива, средств индивидуальной защиты и других материальных ресурсов, создаваемые заблаговременно в целях экстренного привлечения в случае возникновения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зерв финансовых ресурсов для ликвидации чрезвычайных ситуаций - запас финансовых ресурсов, создаваемый заблаговременно в целях экстренного привлечения в случае возникновения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тенциально опасный объект - объект, на котором используются, производятся, перерабатываются, хранятся или транспортируются радиоактивные, пожаро- и взрывоопасные, опасные химические, биологические или иные вещества, создающие реальную угрозу возникновения 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 чрезвычайных ситуаций и правилах повед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конодательство в области защиты населения и территорий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применяются законодательство Российской Федерации и принимаемые в соответствии с ним нормативные правовые акты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</w:t>
      </w:r>
      <w:r>
        <w:rPr>
          <w:b/>
          <w:sz w:val="28"/>
          <w:szCs w:val="28"/>
        </w:rPr>
        <w:t>Статья 3. Цели настоящего Зак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Закон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нижение размеров ущерба и потерь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ликвидация чрезвычайных ситуаций на территории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Территориальная подсистема предупреждения и ликвидации чрезвычайных ситуаций Краснода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диной государственной политики по обеспечению жизнедеятельности населения, защите жизни и здоровья людей, материальных и культурных ценностей от чрезвычайных ситуаций в Краснодарском крае создается территориальная подсистема предупреждения и ликвидации чрезвычайных ситуаций Краснодарского края (далее - территориальная подсисте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одсистема состоит из звеньев, соответствующих административно-территориальному делению территории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территориальной подсистемы, а также порядок ее деятельности определяются положением о ней, утверждаемым в установленном порядке высшим органом исполнительной власти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одсистема действует на территориальном, местном и объектовом уро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пределение границ зон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чрезвычайных ситуаций определяются назначенными в соответствии с законодательством руководителями работ по ликвидации чрезвычайных ситуаций на основе классификации чрезвычайных ситуаций и по согласованию с высшим исполнительным органом государственной власти края, территориальными органами федеральных органов исполнительной власти, органами местного самоуправления и руководителями организаций, на территории которых сложились чрезвычай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ласность и информация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сведения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организаций, исполнительных органов местного самоуправления, высшего исполнительного органа государственной власти края и территориальных органов федеральных органов исполнительной власти в эт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й от чрезвычайных ситуаций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й исполнительный орган государственной власти края, территориальные органы федеральных органов исполнительной власти, исполнительные органы местного самоуправления и руководители организаций обязаны организовать оперативное и достоверное информирование населени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другими возможными способами о состоянии защиты населения и территорий от чрезвычайных ситуаций, принятых мерах по обеспечению их безопасности, о прогнозируемых и возникших чрезвычайных ситуациях, приемах и способах защиты населения от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населения, организаций, органов местного самоуправления, территориальных органов федеральных органов исполнительной власти и органов государственной власти края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ные принципы организации и направления осуществления мероприятий по защите населения и территорий от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. Основными принципами организации защиты населения и территорий от чрезвычайных ситуаций являю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е, плановое проведение мероприятий, направленных на предупреждение чрезвычайных ситуаций, и максимально возможное снижение размеров ущерба и потерь в случае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ая и всеобщая подготовка населения к действиям при угрозе, возникновении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ойчивое и автономное функционирование территориальной подсистемы предупреждения и ликвидации чрезвычайных ситуаций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ая достаточность и максимально возможное использование сил, средств, резервов материальных ресурсов территориальной подсистемы предупреждения и ликвидации чрезвычайных ситуаций Краснодарского края и ее звенье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я осуществляется силами и средствами органов исполнительной власти Краснодарского края, органов местного самоуправления, организаций, на территориях которых сложилась чрезвычайная ситуация. При недостаточности вышеуказанных сил и средств в порядке, установленном законодательством Российской Федерации, привлекаются силы и средства федеральных органов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новными направлениями осуществления мероприятий по защите населения и территорий от чрезвычайных ситу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нализ обстановки и прогнозирование возможны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государственной экспертизы и установление надзора и контроля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ие безопасности промышл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ахование гражданской ответственности организаций - источников повышенной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и реализация нормативных правовых актов по обеспечению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держание в готовности сил и средств территориальной подсистемы предупреждения и ликвидации чрезвычайных ситуаций Краснодарского кра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НОМОЧИЯ ОРГАНОВ ГОСУДАРСТВЕННОЙ В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И ОРГАНОВ МЕСТНОГО САМОУПРАВЛЕНИЯ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ЗАЩИТЫ НАСЕЛЕНИЯ И ТЕРРИТОРИЙ О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ЧРЕЗВЫЧАЙНЫХ СИТУАЦИЙ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лномочия законодательного органа государственной власти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орган государственной власти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законодательное регулирование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арламентские слушания по вопросам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ные функции по вопросам реализации принятых нормативных правовых актов по защите населения и территорий от чрезвычайных ситуаций межмуниципального и регион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лномочия высшего исполнительного органа государственной власти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й исполнительный орган государственной власти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в соответствии с законодательством Российской Федерации и законами Краснодарского края нормативные правовые акты в области защиты населения и территорий от чрезвычайных ситуаций межмуниципального и регионального характера и обеспечива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т деятельность исполнительных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здает при высшем исполнительном органе государственной власти края орган управления по чрезвычайным ситу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разует орган исполнительной власти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в соответствии с федеральным законодательством, законодательством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руководство созданием и деятельностью поисково - спасательной службы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разработку и обеспечивает выполнение краевых целевых программ и отдельных мероприяти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создае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в установленном порядке сбор и обмен информацией в области защиты населения и территорий края от чрезвычайных ситуаций и обеспечивает своевременное оповещение и информирование населения об угрозе или возникновении чрезвычайных ситуаций, в том числе с использованием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организует подготовку и обучение населения способам защиты и действиям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создает и поддерживает в состоянии постоянной готовности к использованию системы оповещения населения об опасностях при возникновении чрезвычайных ситуаций природного и техногенного характера, защитные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осуществляет подготовку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принимает решения о проведении эвакуационных мероприятий в чрезвычайных ситуациях межмуниципального и регионального характера и обеспечивает их про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организует,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в случае недостаточности собственных средств обращается в Правительство Российской Федерации за финансов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) содействует устойчивому функционированию организаций в чрезвычайных ситуациях межмуниципального и регион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олномочия органов мест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органов местного самоуправления в области защиты населения и территорий от чрезвычайных ситуаций регламентируются Федеральным законом от 6 октября 2003 года N 131-ФЗ "Об общих принципах организации местного самоуправления в Российской Федерации"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рган исполнительной власти Краснодарского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взаимодействует с иными органами исполнительной власти края, органами местного самоуправления, территориальными органами федеральных органов исполнительной власти и организациями в осуществлении аварийно - восстановительных работ, восстановлении территорий после ликвидации чрезвычайных ситуаций и решении иных вопросов по реализации полномочий высшего исполнительного органа государственной власти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остав, порядок функционирования и полномочия данного органа исполнительной власти края определяются положением об этом органе, утверждаемым главой администрации кра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ГРАЖДАН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ЗАЩИТЫ НАСЕЛЕНИЯ И ТЕРРИТОРИЙ О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ава граждан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гарантируются права граждан в области защиты населения и территорий от чрезвычайных ситуаций, закрепленные в Конституции Российской Федерации, соответствующих федеральных законах и законах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язанности граждан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ходящиеся на территории края,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законы и иные нормативные правовые акты Российской Федерации, Краснодарского края, органов местного самоуправления по защите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учать основные способы защиты населения и территорий от чрезвычайных ситуаций, приемы оказания перв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установленные правила поведения при угрозе, возникновении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необходимости оказывать содействие в проведении аварийно - спасательных, аварийно - восстановительных и других неотложных работ в зоне 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формировать органы исполнительной власти края, органы местного самоуправления, организации о возникновении чрезвычайных ситуаций.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Обязанности организаций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требования федеральных законов, законов края и иных нормативных правовых актов по защите населения, своих работников и подведомственных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ировать имевшие место чрезвычайные ситуации и проводить оценку риска возникновения нов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ть и осуществлять необходимые меры по защите своих работников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ть и проводить мероприятия по повышению устойчивости функционирования подведомственных объектов производственного назначения и обеспечению жизнедеятельности своих работников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создание, подготовку и поддержание в готовности к применению сил и средств для ликвидации чрезвычайных ситуаций, обучение своих работников способам защиты и действиям в чрезвычайных ситуациях в составе невоенизирован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здавать и поддерживать в готовности локальные силы оповещения о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финансировать мероприятия по защите своих работников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здавать объектовые резервы финансовых и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в установленном порядке информацию в области защиты населения и территорий от чрезвычайных ситуаций, а также оповещать своих работников и население, попадающие в зону вероятной чрезвычайной ситуации, об угрозе возникновения или о возникновен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ть своих работников индивидуальными и коллективными средствами защиты и поддерживать их в постоянной гото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создавать и совершенствовать учебно - материальную базу для подготовки своих работников к действиям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допускать на потенциально опасные объекты, а также на подведомственную территорию, находящуюся в зоне чрезвычайной ситуации или представляющую угрозу ее возникновения, членов комиссий по чрезвычайным ситуациям, специалистов органа исполнительной власти Краснодарского края по реализации полномочий высшего исполнительного органа государственной власти Краснодарского края в области защиты населения и территорий от чрезвычайных ситуаций и их последствий, органов управления по чрезвычайным ситуациям для осуществления своих полномочий в области защиты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направлять подведомственные силы, средства и резервы финансовых и материальных ресурсов для ликвидации чрезвычайных ситуаций в иных организациях и на других территориях в соответствии с распоряжением руководителя работ по ликвидации чрезвычайных ситуаций или на договор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проводить ликвидацию чрезвычайной ситуации и восстановление территории после чрезвычайной ситуации, сложившейся на подведомственной территории, собственными силами, средствами, с привлечением объектовых резервов финансовых и материальных ресурсов для ликвидации чрезвычайных ситуаций и средств други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проводить ликвидацию чрезвычайной ситуации и восстановление территорий после чрезвычайной ситуации, сложившейся по их вине в иных организациях и на других территориях, собственными силами, средствами, с привлечением объектовых резервов финансовых и материальных ресурсов для ликвидации чрезвычайных ситуаций и средств други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размещать в случае возникновения чрезвычайной ситуации по их вине за счет собственных средств финансовые и материальные затраты других организаций, связанные с привлечением их сил, средств, резервов финансовых и материальных ресурсов для ликвидации чрезвычайной ситуации и восстановления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возмещать в случае возникновения чрезвычайной ситуации по их вине материальный ущерб населению, пострадавшему от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пред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  <w:b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ОДГОТОВКИ НАСЕЛЕНИЯ В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ЩИТЫ ОТ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дготовка населения в области защиты от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другие работники органов государственной власти, органов местного самоуправления и организаций, определенные федеральным органом исполнительной власти, уполномоченным на решение задач в области защиты населения и территорий от чрезвычайных ситуаций,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ропаганда знаний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обеспечивается органами управления по делам гражданской обороны и чрезвычайным ситуациям совместно с высшим исполнительным органом государственной власти края, органами местного самоуправления, руководителями организаций и общественными объединениями, в том числе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ЭКСПЕРТИЗА, НАДЗОР И КОНТРОЛ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ЗАЩИТЫ НАСЕЛЕНИЯ И ТЕРРИТОРИЙ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Т ЧРЕЗВЫЧАЙНЫХ СИТУАЦИЙ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Государственная экспертиза проектной документации отдельных объектов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спертиза проектной документации объектов капитального строительства, не отнесенная федеральным законодательством к полномочиям органов государственной власти Российской Федерации, проводится органом исполнительной власти Краснодарского края, уполномоченным на проведение государственной экспертизы, или подведомственным ему государственным учреждением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Государственный надзор и контроль в области защиты населения и территорий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в области защиты населения и территорий от чрезвычайных ситуаций проводится в соответствии с задачами, возложенными на систему предупреждения и ликвидации чрезвычайных ситуаций Краснодарского края, в целях проверки полноты выполнения мероприятий по предупреждению чрезвычайных ситуаций готовности должностных лиц, сил и средств к действиям в случае их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ЗАКОНОДАТЕЛЬ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ЗАЩИТЫ НАСЕЛЕНИЯ И ТЕРРИТОР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Ответственность за нарушение законодательства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евыполнении или недобросовестном выполнении законодательства по защите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й, несут дисциплинарную, административную, гражданско - правовую и уголовную ответственность, а организации - административную и гражданско - правов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7:00Z</dcterms:created>
  <dc:creator>pischikov</dc:creator>
  <dc:description/>
  <cp:keywords/>
  <dc:language>en-US</dc:language>
  <cp:lastModifiedBy>UserN1</cp:lastModifiedBy>
  <cp:lastPrinted>2013-02-14T10:39:00Z</cp:lastPrinted>
  <dcterms:modified xsi:type="dcterms:W3CDTF">2013-02-14T06:43:00Z</dcterms:modified>
  <cp:revision>4</cp:revision>
  <dc:subject/>
  <dc:title>Тема 1</dc:title>
</cp:coreProperties>
</file>